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Blues goes back to the roots </w:t>
      </w:r>
      <w:r>
        <w:rPr>
          <w:b/>
          <w:bCs/>
        </w:rPr>
        <w:t>или Возвращение сына блудного сына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(На примере творчества боевых муз. формирований туарегов и Али Фарка Туре)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412"/>
        <w:jc w:val="both"/>
        <w:rPr>
          <w:b/>
          <w:b/>
          <w:bCs/>
        </w:rPr>
      </w:pPr>
      <w:r>
        <w:rPr>
          <w:b/>
          <w:bCs/>
        </w:rPr>
        <w:t>01 Tinariwen — Soixante Trois mp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начале 90-х. лидер ливийской Джамахирии Муаммар Каддафи создал целый ряд учебных лагерей для фронта освобождения туарегов в южной части Ливии. Целью ливийского лидера было формирование организованного повстанческого движения вплоть до собственной кочевой армии для ведения революционных и подрывных действий в соседних государств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идеей всеафриканской революции у Муамара что-то не сложилось, но, как следствие молодые кочевники туареги открыли для себя электрогитары, а с ними блюз и рок-н-ролл. Крепко сжав в руках  гитарные грифы, ребята принялись играть достаточно трансовую музыку, где намешали рок, блюз и  свои, туарегские напев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известная в мире туарегская группа, пожалуй, Tinariwen. При деятельной поддержке Боно и Роберта Планта, которые поддержали ребят на начальном этапе их творчества и помогли с записью дебютного диска, трансформированная музыка пустынных кочевников обрела мировую извест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12"/>
        <w:jc w:val="both"/>
        <w:rPr>
          <w:b/>
          <w:b/>
          <w:bCs/>
        </w:rPr>
      </w:pPr>
      <w:r>
        <w:rPr>
          <w:b/>
          <w:bCs/>
        </w:rPr>
        <w:t>02Tinariwen - Toumast mp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Это была композиция Toumast. словно в переводе означает «идентичность, подлинность, личность, как  таковую». Также называется и еще один коллектив, который представляет туарегскую традицию в  мировой музыке. Мусса Аг Кейна, основатель Toumast, родился и вырос в том же тренировочном  лагере, откуда родом и группа Tinariw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12"/>
        <w:jc w:val="both"/>
        <w:rPr/>
      </w:pPr>
      <w:r>
        <w:rPr>
          <w:b/>
          <w:bCs/>
          <w:lang w:val="en-US"/>
        </w:rPr>
        <w:t xml:space="preserve">03 Toumast - Ikalane walegh (These Countries That </w:t>
      </w:r>
      <w:r>
        <w:rPr>
          <w:b/>
          <w:lang w:val="en-US"/>
        </w:rPr>
        <w:t>Are No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ine).mp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любленный с детства в мотивы ББ Кинга и Джимми Хендрикса он в 1990 году основал группу, в состав которой вошли члены его семьи и близкие друзья. На тот момент Муссе Кейна было 17 лет, товарищам по оружию и музыке — где-то около того. Созданный Муссой музколлектив Toumast, перемежал занятия музыкой с активными боевыми действиями с армиями североафриканских режимов, что привело </w:t>
      </w:r>
      <w:r>
        <w:rPr>
          <w:i/>
          <w:iCs/>
        </w:rPr>
        <w:t xml:space="preserve">к </w:t>
      </w:r>
      <w:r>
        <w:rPr/>
        <w:t xml:space="preserve">тому, что </w:t>
      </w:r>
      <w:r>
        <w:rPr>
          <w:i/>
          <w:iCs/>
        </w:rPr>
        <w:t xml:space="preserve">к </w:t>
      </w:r>
      <w:r>
        <w:rPr/>
        <w:t>1994 году от первоначального состава банд-формирования осталось в живых только двое. Примерно в это же время французское правительство помогло прийти к мировому соглашению между туарегами и правительствами Мали и Нигера, частью этого мирного соглашения стало переброска раненых в боях «непримиримых» кочевников на лечение во Францию. Мусса Кейна был одним из н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о Франции, Кеуна в паре со своей двоюродной сестрой Аминатой Гумар воссоздают группу и начинают записывать музыку и гастролировать в форме дуэта. Надобно заметить, что родственники формируют полноценный дуэт: в туарегской культуре женщина вольна играть на музыкальных инструментах и петь публично, что идет в разрез со стереотипами о месте женщины в кочевых сообществ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04 Toumast - Maraou Oran.mp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егодняшний эфир именуется «Возвращение сына блудного сына» намекая, что блюз вернулся к своим корням, back 2 z roots, так сказать. Позволю себе небольшой экскурс в историю блюз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так, взамен мрущих, как мухи, аборигенов-индейцев из Африки в Америку начинают массово завозиться чернокожие невольники. Народы отрываются от своей культуры, в трюм рабовладельческого судна ничего, кроме памяти и генов не заберешь. Более того, отработанная веками технология работорговли идет по пути де-культуризации дальше: рабов из разных частей Африки сознательно перемешивают, чтобы не дай Бог не договорились и не учинили бунт какой, таким образом, на плантации, с определенной вероятностью, и словечком перекинутся-то не с кем. Единственный доступный язык общения и самовыражения — сильно обедненный английский. Под страхом смерти рабам было запрещено стучать не то что на барабанах, но и вообще по каким-либо предметам, тем более запрещалось петь, потому что колонизаторы усматривали в этом возможность координации действий неволь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 чернокожих осталось только то, что было заложено в генах и что истребить можно было только с уничтожением самого тела — пластика, особенная мелодичная речь, восприятие и жажда ритма, близость </w:t>
      </w:r>
      <w:r>
        <w:rPr>
          <w:i/>
          <w:iCs/>
        </w:rPr>
        <w:t xml:space="preserve">к </w:t>
      </w:r>
      <w:r>
        <w:rPr/>
        <w:t>природ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к уже упоминалось, единственную речь, которую невольно стали понимать и на которой впоследствии разговаривали рабы, была английской, потому что единственными, с кем эти несчастные могли как-то сообщаться, были эмигранты из Европы, главным образом - выходцы из Шотландии и Ирландии, так называемое третье сословие - крестьяне, согнанные со своих земель и оказавшиеся в Новом Свете, бродяги и уголовники, сосланные в колонии, моряки и разнорабочие, обслуживающие работорговцев, занимающиеся перевозкой рабов из Африки, прочие бедолаги, вывезенные из Старого Света, подобно самим чернокожи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отличие от чернокожих эти ребята имели право пить и петь, и привезенные переселенцами песни и баллады были единственным, что могли слышать рабы-негры, и, конечно, они вскоре сами стали их петь... По-своему, по-африкански, по особенному, вкладывая в услышанное новый смысл, наделяя и без того печальные мелодии, энергией собственных трагедий, добавляя </w:t>
      </w:r>
      <w:r>
        <w:rPr>
          <w:iCs/>
        </w:rPr>
        <w:t xml:space="preserve">к </w:t>
      </w:r>
      <w:r>
        <w:rPr/>
        <w:t>горьким мотивам шотландских и ирландских изгнанников свою горечь невольников: вот отчего в природе блюзов Дельты всегда незримо присутствует Смерть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к или примерно так в американском котле культур родился блюз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 уже в двадцатом веке, рожденный в Америке внук африканских ритмов и европейских мелодий начинает свое шествие по миру, в том числе, приходя и на историческую родину — на Черный континен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05 Ali Farka Toure – Heygana.mp</w:t>
      </w:r>
      <w:r>
        <w:rPr>
          <w:b/>
          <w:bCs/>
        </w:rPr>
        <w:t>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дущая из глубины Дельты Миссисипи легенда, озвученная словами блюзмена Роберта Джонсона в его песне "</w:t>
      </w:r>
      <w:r>
        <w:rPr>
          <w:i/>
        </w:rPr>
        <w:t>Hellhound On Му Trail</w:t>
      </w:r>
      <w:r>
        <w:rPr/>
        <w:t>", требует от музыканта продажи души дьяволу, чтобы иметь возможность писать настоящие блюзы. Ali Farka Toure не продавал своей души на перекрестках черного Юга, но всегда держит в поле зрения джинов (африканских духов, которые могут помочь или привести к смерти, в зависимости от их переменчивых настроений и страстей человек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"Во время игры, небеса распахиваются, и знания и мощь входят в исполнителя. Однако надо быть очень осторожным, потому что вас атакуют очень быстро. Если вы к этому не готовы, можно даже повредиться в рассудке"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лийского гитариста Али Farka Туре часто называют своеобразным «мостом» между блюзом и традиционной музыкой Западной Африки. Туре, который категорически отрицал связь свое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ворчества с блюзом, всегда считал, что традиционная музыка его родного народа - </w:t>
      </w:r>
      <w:r>
        <w:rPr>
          <w:i/>
        </w:rPr>
        <w:t>Sonrai</w:t>
      </w:r>
      <w:r>
        <w:rPr/>
        <w:t xml:space="preserve"> отправилась в трюме невольничьего корабля в Америку, где и послужила основой будущего блюз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уре описывал в многочисленных интервью, как он слушал работы таких американских блюзовых мастеров как Джон Ли Хукер, и, услышав эти записи он был поражен, но не музыкой, как таковой, а сходством этих современных американских композиций с традиционную музыку Западной Африки. Он рассказал лондонской газете «</w:t>
      </w:r>
      <w:r>
        <w:rPr>
          <w:i/>
        </w:rPr>
        <w:t>Evening Standard</w:t>
      </w:r>
      <w:r>
        <w:rPr/>
        <w:t>», что он "признал музыку блюзменов африканской, т.е. музыкой из его родного региона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06 </w:t>
      </w:r>
      <w:r>
        <w:rPr>
          <w:b/>
        </w:rPr>
        <w:t>А</w:t>
      </w:r>
      <w:r>
        <w:rPr>
          <w:b/>
          <w:lang w:val="en-US"/>
        </w:rPr>
        <w:t>li Farka Toure with Ry Gooder - Ai Du</w:t>
      </w:r>
      <w:r>
        <w:rPr>
          <w:b/>
          <w:bCs/>
          <w:lang w:val="en-US"/>
        </w:rPr>
        <w:t>.mp</w:t>
      </w:r>
      <w:r>
        <w:rPr>
          <w:b/>
          <w:bCs/>
        </w:rPr>
        <w:t>З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гда Туре было десять лет, он начал играть на инструментах, которые он называет своими учителями - маленькой однострунной гитаре ньюркель (</w:t>
      </w:r>
      <w:r>
        <w:rPr>
          <w:i/>
        </w:rPr>
        <w:t>njurkel</w:t>
      </w:r>
      <w:r>
        <w:rPr/>
        <w:t>), и крошечной скрипке ньярка (</w:t>
      </w:r>
      <w:r>
        <w:rPr>
          <w:i/>
        </w:rPr>
        <w:t>njarka</w:t>
      </w:r>
      <w:r>
        <w:rPr/>
        <w:t>) - тыкве, размером с кулак, с тридцатисантиметровым грифом, на котором крепится тонкая струна из кишки (позже Али даже подрабатывал преподаванием игры на этом инструмент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</w:rPr>
        <w:t xml:space="preserve">07 Ali Farka Toure - </w:t>
      </w:r>
      <w:r>
        <w:rPr>
          <w:b/>
          <w:lang w:val="en-US"/>
        </w:rPr>
        <w:t>Gambari</w:t>
      </w:r>
      <w:r>
        <w:rPr>
          <w:b/>
          <w:bCs/>
          <w:lang w:val="en-US"/>
        </w:rPr>
        <w:t>.mp</w:t>
      </w:r>
      <w:r>
        <w:rPr>
          <w:b/>
          <w:bCs/>
        </w:rPr>
        <w:t>З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уть позже он узнает о существовании гитары и, вдохновленный основателем Африканского балета Гвинеи Фодебой Кейтой (Fodeba Keita), начал учиться играть на ней. Он учился играть сам, адаптируя техники игры на </w:t>
      </w:r>
      <w:r>
        <w:rPr>
          <w:i/>
        </w:rPr>
        <w:t>njurkel</w:t>
      </w:r>
      <w:r>
        <w:rPr/>
        <w:t>, однако, по его собственным словам, лет до 17 играл довольно посредственно. Али сменил множество занятий, он работал механиком, водителем такси, и водителем скорой помощи, уже в 60-х устроился работать звукоинженером, при этом, и думать не думал становиться профессиональным музыкантом. В те годы произошла его первая встреча с другим великим малийским гитаристом Boubacar Traore, которому он аккомпанировал на записях для ради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08 Boubacar Traore - Les eufauts de Pierette</w:t>
      </w:r>
      <w:r>
        <w:rPr>
          <w:b/>
          <w:bCs/>
          <w:lang w:val="en-US"/>
        </w:rPr>
        <w:t>.mp</w:t>
      </w:r>
      <w:r>
        <w:rPr>
          <w:b/>
          <w:bCs/>
        </w:rPr>
        <w:t>З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конце 60-х Ali Farka Toure</w:t>
      </w:r>
      <w:r>
        <w:rPr>
          <w:b/>
        </w:rPr>
        <w:t xml:space="preserve"> </w:t>
      </w:r>
      <w:r>
        <w:rPr/>
        <w:t>представлял африканскую музыку в Бамако, столице Мали таким исполнителям, как Ray Charles, Otis Redding и, что было наиболее важным лично для него, легенде американского блюза John Lее Hooker. Два великих музыканта, что называется, сошлись характерами, и в конце 70-х Али выступает совместно с Дж. Ли Хукером  в его туре по Франции и тогда же начинает собственную серьезную музыкальную карьеру. У него выходит несколько релизов на французском лейбле Safari Ambience, которые в финансовом плане ему ничего не принесли, поскольку, по словам Туре, "</w:t>
      </w:r>
      <w:r>
        <w:rPr>
          <w:i/>
        </w:rPr>
        <w:t>авторские отчисления оказались миражом</w:t>
      </w:r>
      <w:r>
        <w:rPr/>
        <w:t>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  <w:r>
        <w:rPr>
          <w:i/>
        </w:rPr>
        <w:t>Если бы я мог встретить его [главу лейбла] сегодня, я содрал бы с него кожу, швырнул в воду, вспорол горло и сделал бы из него фарш</w:t>
      </w:r>
      <w:r>
        <w:rPr/>
        <w:t>", - премило заключает он в одном из интервь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нимание музыки Али Фарка Туре требует анализа культурных различий между африканскими и современными американскими или европейскими музыкантами. Во многих регионах Африки исполнение музыки передается из поколения в поколение среди касты </w:t>
      </w:r>
      <w:r>
        <w:rPr>
          <w:i/>
        </w:rPr>
        <w:t>griots</w:t>
      </w:r>
      <w:r>
        <w:rPr/>
        <w:t>. Сам Туре комментировал это так: "</w:t>
      </w:r>
      <w:r>
        <w:rPr>
          <w:i/>
        </w:rPr>
        <w:t>Моя семья не принадлежала к griots, так что я не получил никакой подготовки. Все, что у меня есть, - дар; Бог не каждому дает способность играть. Музыка - духовная вещь; мощь звука исходит от духа</w:t>
      </w:r>
      <w:r>
        <w:rPr/>
        <w:t>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есмотря на то, что Туре не принадлежал к griot, и, как следствие, более свободен в выборе стиля и техники исполнения, его восприятие музыки связано именно с этой традицией. Хотя его технику игры на акустической гитаре и относят к стилю Mande, который исповедует каста griots, он в равной степени свободно владеет другими техниками и плавно перетекает от одной к другой с непринужденностью, характерной для африканских гитарис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Американский дебют Али Фарка Туре состоялся в 1989. Статья в “</w:t>
      </w:r>
      <w:r>
        <w:rPr>
          <w:i/>
        </w:rPr>
        <w:t>Village Voice</w:t>
      </w:r>
      <w:r>
        <w:rPr/>
        <w:t>” иллюстрировала различие между музыкой Toure и его идола, отдавая очевидное предпочтение первому: "</w:t>
      </w:r>
      <w:r>
        <w:rPr>
          <w:i/>
        </w:rPr>
        <w:t>А</w:t>
      </w:r>
      <w:r>
        <w:rPr>
          <w:i/>
          <w:lang w:val="en-US"/>
        </w:rPr>
        <w:t>li</w:t>
      </w:r>
      <w:r>
        <w:rPr>
          <w:i/>
        </w:rPr>
        <w:t xml:space="preserve"> Farka Toure не долбит один буги-аккорд подобно John Lee Hooker. Он просто показывает возможность музыки развиваться в других направлениях</w:t>
      </w:r>
      <w:r>
        <w:rPr/>
        <w:t>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С выходом в свет альбома The Source (в 1992 году) Ali Farka Toure начал приобретать коммерческое 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ртистическое признание. В середине 90-х он возглавлял список </w:t>
      </w:r>
      <w:r>
        <w:rPr>
          <w:i/>
        </w:rPr>
        <w:t>Billboard</w:t>
      </w:r>
      <w:r>
        <w:rPr/>
        <w:t xml:space="preserve"> в категории World Music в </w:t>
      </w:r>
    </w:p>
    <w:p>
      <w:pPr>
        <w:pStyle w:val="Normal"/>
        <w:widowControl w:val="false"/>
        <w:autoSpaceDE w:val="false"/>
        <w:jc w:val="both"/>
        <w:rPr/>
      </w:pPr>
      <w:r>
        <w:rPr/>
        <w:t>течение одиннадцати недел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тье, опубликованной в </w:t>
      </w:r>
      <w:r>
        <w:rPr>
          <w:i/>
        </w:rPr>
        <w:t>Billboard,</w:t>
      </w:r>
      <w:r>
        <w:rPr/>
        <w:t xml:space="preserve"> менеджер Nick Gold говорил о проблемах, которые возникли при записи альбома. У Ali Farka Toure не было телефона, так что Gold посылал факсы в столицу Бамако, которые вертолетом доставлялись в деревню музыканта. Как вспоминал сам менеджер: </w:t>
      </w:r>
      <w:r>
        <w:rPr>
          <w:i/>
        </w:rPr>
        <w:t>"...из-за того, что все музыканты жили в разных частях севера Мали, было трудно пригласить их, а путешествие там не из легких. Так что остается только посылать курьера и надеяться, что люди все-таки появятся</w:t>
      </w:r>
      <w:r>
        <w:rPr/>
        <w:t>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90-е Туре плотно гастролировал по миру и записал приличное число количество пластинок. Отмечу одну из них, тем паче, что большинство треков Али Фарка, которые мы сегодня имеем удовольствие слушать, «родом» именно с этого альбома. Во время краткого совместного с Раем Кудером тура по Штатам в 1994 году они достигли такого взаимопонимания, что позже смогли записать вместе альбом всего за четыре дня. Результат, альбом Talking Timbuktu, был удостоен премии Grammy и стал одним из самых успешных плодов сотрудничества африканских и американских музыка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Рай Кудер вспоминал: "</w:t>
      </w:r>
      <w:r>
        <w:rPr>
          <w:i/>
        </w:rPr>
        <w:t xml:space="preserve">Вы можете подумать, что </w:t>
      </w:r>
      <w:r>
        <w:rPr>
          <w:i/>
          <w:lang w:val="en-US"/>
        </w:rPr>
        <w:t>Ali</w:t>
      </w:r>
      <w:r>
        <w:rPr>
          <w:i/>
        </w:rPr>
        <w:t xml:space="preserve"> просто оттягивается и джемует, но на самом деле все отстроено, потому что эти музыканты не джемуют. Американцы это любят, но африканцы этого никогда не делают. Они не выпячивают себя; они просто исполняют песню. </w:t>
      </w:r>
      <w:r>
        <w:rPr>
          <w:i/>
          <w:lang w:val="en-US"/>
        </w:rPr>
        <w:t>Ali</w:t>
      </w:r>
      <w:r>
        <w:rPr>
          <w:i/>
        </w:rPr>
        <w:t xml:space="preserve"> говорит, что его мелодии — это древние мелодии, и у них есть </w:t>
      </w:r>
      <w:r>
        <w:rPr>
          <w:b/>
          <w:i/>
        </w:rPr>
        <w:t>цель</w:t>
      </w:r>
      <w:r>
        <w:rPr/>
        <w:t>"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09 </w:t>
      </w:r>
      <w:r>
        <w:rPr>
          <w:b/>
        </w:rPr>
        <w:t>А</w:t>
      </w:r>
      <w:r>
        <w:rPr>
          <w:b/>
          <w:lang w:val="en-US"/>
        </w:rPr>
        <w:t>li Farka Toure with Ry Gooder - Bonde.mp3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стоин упоминания и еще один, более ранний альбом Туре - диск 'Rivers' (“Реки”), изданный в 1990 году. Альбом примечателен уже хотя бы тем, что блюзмен привлек к записи с полудюжины сессионных музыкантов, в том числе Шона Кина и Кевина Коннефа из коллектива «The Chieftains'», которые дополнили звукоряд композиции скрипкой и бойраном. Таким образом, состоялось возвращение блюза на еще одну историческую Родину — Ирландию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10 Ali Farka Toure with Chieftains - Kenouna.mp</w:t>
      </w:r>
      <w:r>
        <w:rPr>
          <w:b/>
        </w:rPr>
        <w:t>З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же в нашем веке музыкант активно сочетает музыкальное творчество с общественно-политической деятельностью. В 2004г. Али Фарка Туре становится мэром родного города Ниафунке и использует личные средства для прокладывания дорог, устройства каналов и покупки топлива для генератора, снабжавшего городок электричество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ентябре 2005г. Туре выпускает совместно с малийским музыкантом Тумани Диабате (Toumani Diabate) альбом «In the Heart of the Moon», за который получает вторую награду Грэм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 7 февраля 2006г. министерство культуры Мали с прискорбием сообщило о смерти Али Фарка в возрасте 66 лет от рака костей, с которым он мужественно сражался долгие годы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11 Ali Farka Toure with Ry Gooder — Amandrai.mp3</w:t>
      </w:r>
    </w:p>
    <w:sectPr>
      <w:footerReference w:type="default" r:id="rId2"/>
      <w:type w:val="nextPage"/>
      <w:pgSz w:w="11906" w:h="16838"/>
      <w:pgMar w:left="573" w:right="707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54:00Z</dcterms:created>
  <dc:creator>USER</dc:creator>
  <dc:description/>
  <cp:keywords/>
  <dc:language>en-US</dc:language>
  <cp:lastModifiedBy>Igor</cp:lastModifiedBy>
  <dcterms:modified xsi:type="dcterms:W3CDTF">2011-04-29T14:22:00Z</dcterms:modified>
  <cp:revision>12</cp:revision>
  <dc:subject/>
  <dc:title>Blues goes back to the roots или Возвращение сына блудного сына </dc:title>
</cp:coreProperties>
</file>