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</w:rPr>
      </w:pPr>
      <w:r>
        <w:rPr>
          <w:i/>
        </w:rPr>
        <w:t>Песня всегда свободна! Можешь сажать в клетку певца, а не пес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рри Белафонт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урное развитие цивилизации, модернизация и урбанизация быта – все это косвенно способствовало впадению народной песни в категорию «архаики». На лицо была тенденция потери той самой связи между «городом и деревней», уходила в прошлое передача традиции от поколения к поколению, сама народная песня стала считаться старомодной. Но в конце 40-х годов интерес американцев к народной песне стал заметно расти, отчасти это можно связать со сменой способа передачи «песенной информации»: от изустного - к аудионосителям и эфирам, по началу радийным, позже и телевизионным. В начале 50-х годов фолк-композиции все чаще начинают звучать по радио. По началу – на узкоспециализированных небольших радиостанциях, скажем, для т.н. «цветных меньшинств», но с течением времени они все чаща и чаще прорвались в чарты. Пионером в этом деле, деле прорыва в широкую популярность следует признать героя нашего сегодняшнего эфира, который пробил стену восприятия народной музыки, как антиквариата,  заставив множество людей воскликнуть: «А что – клёвый мотивчик!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тивчиками этими были весьма экзотические среднестатистическому американскому уху непривычные знойные звуки «калипсо»: мелодии и ритмы Антильских островов, исполняемые Гарри Белафо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- Jump in the Line.mp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Музыкант, киноактер, борец за права человека, признанный и коронованный "Король Калипсо", Гарри Белафонте входит в число самых плодовитых исполнителей послевоенной эпохи Америки. Один из самых успешных афро-американских поп-звезд в истории, феноменальная одаренность талант Белафонте, вкупе с хорошей внешностью и мастерски обработкой фольклора, джаза, и ритмов мировой музыки позволили ему достичь небывалого доселе уровня популя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добавить, что темнокожий певец имел в своем репертуаре также и бесшабашные ирландские баллады, религиозные гимны, песни-стенания Древнего Израиля, заунывные любовные песни старой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, скажем, как звучит в его исполнении классическая композиция американского и английского фольклора - Шенонда - история бродячего торговца, любящего дочь индейского вождя. Более подробно об истории этой песни рассказывалось в эфире, посвященном Ричарду Томпсону и его альбому «1000 </w:t>
      </w:r>
      <w:r>
        <w:rPr>
          <w:lang w:val="en-US"/>
        </w:rPr>
        <w:t>Yea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pular</w:t>
      </w:r>
      <w:r>
        <w:rPr/>
        <w:t xml:space="preserve"> </w:t>
      </w:r>
      <w:r>
        <w:rPr>
          <w:lang w:val="en-US"/>
        </w:rPr>
        <w:t>Music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Shenandoah.mp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 вот еще одна весьма популярная мелодия из категории, скорее уже, </w:t>
      </w:r>
      <w:r>
        <w:rPr>
          <w:i/>
          <w:lang w:val="en-US"/>
        </w:rPr>
        <w:t>world</w:t>
      </w:r>
      <w:r>
        <w:rPr>
          <w:i/>
        </w:rPr>
        <w:t xml:space="preserve"> </w:t>
      </w:r>
      <w:r>
        <w:rPr>
          <w:i/>
          <w:lang w:val="en-US"/>
        </w:rPr>
        <w:t>music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Hava Nageela.mp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Живенько так «снято»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сем многообразии песенного «арсенала» с именем Гарри Белафонте в первую очередь связывают, конечно же, стиль калипсо. Летом 1957 года, когда его песня о Ямайке «Солнечный остров» вошла в чарты, Белафонте стал суперпопулярен и вскоре обрел тот самый титул «короля калипс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Island in the Sun.mp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-р Белафонте излишней скромностью не страдает и любит повторять, что он «самый выдающийся артист в США». Глядя на широту охвата его творчества и творческое долголетие с этим нужно скорее согласиться. Как-то на вопрос корреспондента, почему он отказался от карьеры исполнителя эстрадных песен, Белафонте ответил: «Я скорее умру с голоду, чем буду петь бессодержательные песни типа «Я тебя люблю». Даже если бы они предложили мне миллион, я бы отказался. Я не считаю возможным пожертвовать своей совестью артиста ради коммер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5 - Mama Look a Boo Boo.mp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арри Белафонте, полное имя Гарольд Джордж Белафонте младший появился на свет 1 марта 1927 года в Гарлеме. Его родители - эмигранты с Ямайки и Мартиники. Семья его особым достатком не отличалась, скорее всего, именно поэтому с 8 до 13 лет он был отправлен жить к бабушке на Карибские острова. Вернувшись в Нью-Йорк, он, как мог, закончил школу (</w:t>
      </w:r>
      <w:r>
        <w:rPr>
          <w:lang w:val="en"/>
        </w:rPr>
        <w:t>George</w:t>
      </w:r>
      <w:r>
        <w:rPr/>
        <w:t xml:space="preserve"> </w:t>
      </w:r>
      <w:r>
        <w:rPr>
          <w:lang w:val="en"/>
        </w:rPr>
        <w:t>Washington</w:t>
      </w:r>
      <w:r>
        <w:rPr/>
        <w:t xml:space="preserve"> </w:t>
      </w:r>
      <w:r>
        <w:rPr>
          <w:lang w:val="en"/>
        </w:rPr>
        <w:t>High</w:t>
      </w:r>
      <w:r>
        <w:rPr/>
        <w:t xml:space="preserve"> </w:t>
      </w:r>
      <w:r>
        <w:rPr>
          <w:lang w:val="en"/>
        </w:rPr>
        <w:t>School</w:t>
      </w:r>
      <w:r>
        <w:rPr/>
        <w:t>) и, несмотря на несовершеннолетний возраст, отслужил в морском флоте ВМС США во время Второй мировой войны. Его отец тоже имел честь служить во флоте коком, правда, во флоте Ее Ве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демобилизации Гарри вернулся в Нью-Йорк и поступил на актёрские курсы немецкого режиссера Эдвина Пискатора, где параллельно с ним  учились такие личности, как Марлон Брандо и Тони Кёртис. Окончил Актёрскую студию и Драматическую лабораторию при Новой школе социальных исследований. Первые роли он сыграл в «American Negro Theatre». За участие в одной из бродвейских постановок получил премию «Тони» (англ. Tony Award) — театральный аналог Оскара, ежегодно присуждаемый за достижения в области американского театра, включая музыкальный театр (прежде всего многочисленные постановки на Бродвее, Нью-Йорк). </w:t>
      </w:r>
      <w:r>
        <w:rPr>
          <w:lang w:val="en-US"/>
        </w:rPr>
        <w:t>(</w:t>
      </w:r>
      <w:r>
        <w:rPr/>
        <w:t>Полное</w:t>
      </w:r>
      <w:r>
        <w:rPr>
          <w:lang w:val="en-US"/>
        </w:rPr>
        <w:t xml:space="preserve"> </w:t>
      </w:r>
      <w:r>
        <w:rPr/>
        <w:t>официальное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 xml:space="preserve"> </w:t>
      </w:r>
      <w:r>
        <w:rPr/>
        <w:t>премии</w:t>
      </w:r>
      <w:r>
        <w:rPr>
          <w:lang w:val="en-US"/>
        </w:rPr>
        <w:t xml:space="preserve"> — «Antoinette Perry Award for Excellence in Theatre». </w:t>
      </w:r>
      <w:r>
        <w:rPr/>
        <w:t>Своё название премия получила в честь американской актрисы и режиссёра Антуанетты Перри (1888—1946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оли в одном из музыкальных спектаклей на Бродвее его заметили, стали приглашать выступать в ночных клубах и кабаре. В итоге, как это ни странно, карьере Белафонте в музыке, в качестве певца в клубах Нью-Йорка, сильно способствовала необходимость найти средства для оплаты курсов актерского мастерств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ечном итоге, этот «приработок» привел к тому, что Белафонте даже открыл свой собственный кл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До этого события, он было поставил бархатно-шелковистый голос на службу поп-индустрии, начав свою карьеру на ниве звукозаписи в 1949 году. В том же 1949 году он выступал как эстрадный певец при поддержке оркестра Чарли Паркера под эгидой фирмы грамзаписи «Roost» (в оркестр Чарли Паркера входили, помимо самого Чарли Паркера, Макс Роуч и Майлс Дэвис и многие другие известные музыканты). Белафонте стал достаточно активно записывать поп-мелодии в стиле Фрэнка Синатры и Нэт Кинг Коул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Однако на заре 1950-х, как это было уже не раз с героями наших эфиров, фолк волна постучалась в двери и его дома: Белафонте открыл народную музыку, он штудировал музыкальные архивы Конгресса, в особенности - записи музыки народов карибского региона (Ломаксы, мы говорим спасибо вам, ага), также с огромным интересом открыл для себя музыку коренных жителей американского континента – индейцев. Вместе с гитаристом Миллардом Томасом, Белафонте вскоре дебютировал в легендарном клубе Village Vanguard, в его репертуаре появились песни Карибских островов, негритянские спиричуэлс, американские народные пес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В это же время он установил тесный контакт с Мартином Лютером Кингом — легендарным борцом за права негров. </w:t>
      </w:r>
    </w:p>
    <w:p>
      <w:pPr>
        <w:pStyle w:val="Style12"/>
        <w:jc w:val="both"/>
        <w:rPr/>
      </w:pPr>
      <w:r>
        <w:rPr/>
        <w:t>В начале 50-х Гарри уже был известным фолк-исполнителем. Пуристы от фолк-традиции, часто обвиняют Белафонте во всех тяжких: от использования больших оркестров в записях и выступлениях и до просто «смертельного» греха – гигантских по тем временам заработках. Гарри же продолжает играть солнечную музыку…Результатом своеобразной музыкальной «всеядности» Белафонте стало смешение традиционной поп-музыки с карибскими мотивами и джазом. В 1952 начали выходить его записи на фирме «RCA Victor», где он записывался до 1970 года.</w:t>
      </w:r>
    </w:p>
    <w:p>
      <w:pPr>
        <w:pStyle w:val="Style12"/>
        <w:jc w:val="both"/>
        <w:rPr/>
      </w:pPr>
      <w:r>
        <w:rPr/>
        <w:t xml:space="preserve">Первым широко разошедшимся синглом Белафонте, который впоследствии стал его визитной карточкой и непременным участником плейлистов всех концертных шоу Белафонте, стал сингл «Матильда», записанный в апреле 1953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06 - </w:t>
      </w:r>
      <w:r>
        <w:rPr>
          <w:b/>
          <w:sz w:val="28"/>
          <w:szCs w:val="28"/>
          <w:lang w:val="en-US"/>
        </w:rPr>
        <w:t>Matild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til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</w:p>
    <w:p>
      <w:pPr>
        <w:pStyle w:val="Style12"/>
        <w:jc w:val="both"/>
        <w:rPr/>
      </w:pPr>
      <w:r>
        <w:rPr/>
        <w:t xml:space="preserve">В 1953 году Гарри Белафонте дебютировал в фильме </w:t>
      </w:r>
      <w:r>
        <w:rPr>
          <w:i/>
          <w:iCs/>
        </w:rPr>
        <w:t>Яркая дорога</w:t>
      </w:r>
      <w:r>
        <w:rPr/>
        <w:t xml:space="preserve"> (Bright Road). В 1954 году Белафонте сыграл главную роль в музыкальном фильме </w:t>
      </w:r>
      <w:r>
        <w:rPr>
          <w:i/>
          <w:iCs/>
        </w:rPr>
        <w:t>Кармэн Джонс</w:t>
      </w:r>
      <w:r>
        <w:rPr/>
        <w:t xml:space="preserve"> (Carmen Jones) (1954), а затем в фильме </w:t>
      </w:r>
      <w:r>
        <w:rPr>
          <w:i/>
          <w:iCs/>
        </w:rPr>
        <w:t>Остров под солнцем</w:t>
      </w:r>
      <w:r>
        <w:rPr/>
        <w:t xml:space="preserve"> (Island in the Sun)(1957). Он продюсировал и сыграл главную роль в фильме 1959 года </w:t>
      </w:r>
      <w:r>
        <w:rPr>
          <w:i/>
          <w:iCs/>
        </w:rPr>
        <w:t>Ставки против завтрашнего дня</w:t>
      </w:r>
      <w:r>
        <w:rPr/>
        <w:t xml:space="preserve"> (Odds against tomorrow). На телевидении Гарри всегда был желанным гостем, его охотно приглашали выступать в эстрадных программах. В 1960-е гг. недовольство предлагаемыми ролями заставило Белафонте вернуться к записи музыки.</w:t>
      </w:r>
    </w:p>
    <w:p>
      <w:pPr>
        <w:pStyle w:val="Style12"/>
        <w:jc w:val="both"/>
        <w:rPr/>
      </w:pPr>
      <w:r>
        <w:rPr/>
        <w:t xml:space="preserve">Переломный момент наступил в 1956 году вместе с выходом третьей его долгоиграющей пластинки (альбом) — «Калипсо» (Calypso). Надо отметить, что на этой пластинке было записано только две песни родом с островов Тринидад и Тобаго. Это песни «Banana Boat song» и «Farewell to Jamaica» стали хитами и положили начало моде на стиль «калипсо». </w:t>
      </w:r>
    </w:p>
    <w:p>
      <w:pPr>
        <w:pStyle w:val="Style12"/>
        <w:jc w:val="both"/>
        <w:rPr/>
      </w:pPr>
      <w:r>
        <w:rPr/>
        <w:t>Хэдлайнер альбома - широко известная (в т.ч. как саундтрек к фильму «Битлджус»)  "</w:t>
      </w:r>
      <w:r>
        <w:rPr>
          <w:lang w:val="en-US"/>
        </w:rPr>
        <w:t>Banana</w:t>
      </w:r>
      <w:r>
        <w:rPr/>
        <w:t xml:space="preserve"> </w:t>
      </w:r>
      <w:r>
        <w:rPr>
          <w:lang w:val="en-US"/>
        </w:rPr>
        <w:t>Boat</w:t>
      </w:r>
      <w:r>
        <w:rPr/>
        <w:t xml:space="preserve"> </w:t>
      </w:r>
      <w:r>
        <w:rPr>
          <w:lang w:val="en-US"/>
        </w:rPr>
        <w:t>Song</w:t>
      </w:r>
      <w:r>
        <w:rPr/>
        <w:t>"  (на исходной версии проименованная "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O</w:t>
      </w:r>
      <w:r>
        <w:rPr/>
        <w:t>") добралась до пятой точки  хит-парадов. В своей основе она имеет версию 1954 года ямайского фолк-певца Луиса Беннетта. Еще одним хитом Беннетта была композиция " Jump in the Line ", открывавшая наш эф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-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a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</w:p>
    <w:p>
      <w:pPr>
        <w:pStyle w:val="Style12"/>
        <w:jc w:val="both"/>
        <w:rPr/>
      </w:pPr>
      <w:r>
        <w:rPr/>
        <w:t>В 1956 г. два записанные им альбома музыки калипсо стали национальным феноменом и оставались на вершине хит-парадов продаж свыше семи месяцев — один из рекордных результатов в истории шоу-бизнеса. По итогам следующего года его песня «Mary’s Boy Child» возглавила национальный хит-парад Великобритании.</w:t>
      </w:r>
    </w:p>
    <w:p>
      <w:pPr>
        <w:pStyle w:val="Style12"/>
        <w:jc w:val="both"/>
        <w:rPr/>
      </w:pPr>
      <w:r>
        <w:rPr/>
        <w:t>Альбом же «Calypso» в целом  на протяжении 31 недели удерживал первую строчку в Billboard 200 и впервые в истории разошёлся тиражом свыше миллиона экземпляров. Первое золот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08 - Jamaica Farewell.mp3</w:t>
      </w:r>
    </w:p>
    <w:p>
      <w:pPr>
        <w:pStyle w:val="Style12"/>
        <w:jc w:val="both"/>
        <w:rPr/>
      </w:pPr>
      <w:r>
        <w:rPr/>
        <w:t>(Если быть полностью точным, то синглы Бинга Кросби "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Christmas</w:t>
      </w:r>
      <w:r>
        <w:rPr/>
        <w:t>" Теннеси Эрни Форда  "</w:t>
      </w:r>
      <w:r>
        <w:rPr>
          <w:lang w:val="en-US"/>
        </w:rPr>
        <w:t>Sixteen</w:t>
      </w:r>
      <w:r>
        <w:rPr/>
        <w:t xml:space="preserve"> </w:t>
      </w:r>
      <w:r>
        <w:rPr>
          <w:lang w:val="en-US"/>
        </w:rPr>
        <w:t>Tons</w:t>
      </w:r>
      <w:r>
        <w:rPr/>
        <w:t>" набрали 1 000 000 в продажах раньше, чем «Калипсо», но это были не полноценные лонг-плеи (т.е. альбомы), а синглы). «Калипсо» занимает 4-ую строчку альбомов всех времен и народов от журнала Биллборд: 31 неделя на вершине, 58 недель в десятке топа, 99 недель в чартах Америки в целом. Калипсо музыка вошла в каждый американский дом. Коронация Белафонте состоялась.</w:t>
      </w:r>
    </w:p>
    <w:p>
      <w:pPr>
        <w:pStyle w:val="Style12"/>
        <w:jc w:val="both"/>
        <w:rPr/>
      </w:pPr>
      <w:r>
        <w:rPr/>
        <w:t xml:space="preserve">Альбом состоит из песен, родом с островного гос-ва Тринидад, в основном написанных Вест-индийским композитором Ирвингом Бэерджи (он же лорд Burgess). Появление на свет альбома «Калипсо» вызвало настоящую волну подражателей, пародистов, и музыкантов желающих подзаработать на его успех. Много лет спустя, он остается записью, оказывающей громадное влияние на творчество множества фолк-сингеров и фолк-групп, включающих в свой репертуар пару-тройку песен в стиле «калипсо». </w:t>
      </w:r>
    </w:p>
    <w:p>
      <w:pPr>
        <w:pStyle w:val="Style12"/>
        <w:jc w:val="both"/>
        <w:rPr/>
      </w:pPr>
      <w:r>
        <w:rPr/>
        <w:t>Касательно характерной особенности не только композиции «Banana Boat Song», но  и еще целого ряда песен в стиле «</w:t>
      </w:r>
      <w:r>
        <w:rPr>
          <w:i/>
        </w:rPr>
        <w:t>калипсо</w:t>
      </w:r>
      <w:r>
        <w:rPr/>
        <w:t>» есть замечательный скетч Стэна Фриберга, еще одного героя фолк возрождения, радиоведущего и замечательного комика. Этот скетч я вам сейчас с удовольствием проигр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9 – Yellin’ Too Loud (Stan Freberg Sketch)</w:t>
      </w:r>
    </w:p>
    <w:p>
      <w:pPr>
        <w:pStyle w:val="Style12"/>
        <w:jc w:val="both"/>
        <w:rPr/>
      </w:pPr>
      <w:r>
        <w:rPr/>
        <w:t>Сейчас это звучит смешно и наивно, но в 50-е годы находились в Штатах люди, которые искренне полагали, что стиль «калипсо» - есть рыцарь в сияющих доспехах, что придет, чтобы изничтожить диавольского дракона под именем рок-н-ролл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 - Come Back Liza.mp3</w:t>
      </w:r>
    </w:p>
    <w:p>
      <w:pPr>
        <w:pStyle w:val="Style12"/>
        <w:jc w:val="both"/>
        <w:rPr/>
      </w:pPr>
      <w:r>
        <w:rPr/>
        <w:t xml:space="preserve">Многие из композиций, записанных для альбома Калипсо, в том числе «Banana Boat song» и «Farewell to Jamaica», принесшие известность Белафонте и его команде, первоначально были песнями в стиле </w:t>
      </w:r>
      <w:r>
        <w:rPr>
          <w:i/>
        </w:rPr>
        <w:t>менто</w:t>
      </w:r>
      <w:r>
        <w:rPr/>
        <w:t xml:space="preserve"> (англ. mento) — ямайского народного музыкального стиля, родственника калипсо, предшественника ска и регги. В менто обычно используются акустические инструменты: акустическая гитара, банджо, ручной барабан и мареамбула — инструмент в форме коробки с  металлическими пластинами, на котором можно сидеть во время игры. Желающих услышать, как звучит музыка в стиле менто, отсылаем к сборнику "</w:t>
      </w:r>
      <w:r>
        <w:rPr>
          <w:lang w:val="en-US"/>
        </w:rPr>
        <w:t>Jamaica</w:t>
      </w:r>
      <w:r>
        <w:rPr/>
        <w:t>—</w:t>
      </w:r>
      <w:r>
        <w:rPr>
          <w:lang w:val="en-US"/>
        </w:rPr>
        <w:t>Mento</w:t>
      </w:r>
      <w:r>
        <w:rPr/>
        <w:t>.1951–1958", выпущенному в 2010 году.</w:t>
      </w:r>
    </w:p>
    <w:p>
      <w:pPr>
        <w:pStyle w:val="Style12"/>
        <w:jc w:val="both"/>
        <w:rPr/>
      </w:pPr>
      <w:r>
        <w:rPr/>
        <w:t>Вопреки логике шоу-бизнеса, подталкивающей к немедленной записи последующего альбома, Белафонте  в последующем сознательно хронологически разносил альбомы друг от друга, выпуская их каждые пять лет: в 1961, 1966 и 197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Два раза он с аншагом выступил в Карнеги-Холле в 1959 и в 1960 году, выполнив «золотой набор американского фолкера»: выступление и сверх успешная запись концерта на площадке №1. В 60-м он вышел на сцену в компании героини нашего предыдущего эфира – Одетты, Мириам Макеба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d</w:t>
      </w:r>
      <w:r>
        <w:rPr/>
        <w:t xml:space="preserve"> </w:t>
      </w:r>
      <w:r>
        <w:rPr>
          <w:lang w:val="en-US"/>
        </w:rPr>
        <w:t>Mitchell</w:t>
      </w:r>
      <w:r>
        <w:rPr/>
        <w:t xml:space="preserve"> </w:t>
      </w:r>
      <w:r>
        <w:rPr>
          <w:lang w:val="en-US"/>
        </w:rPr>
        <w:t>Trio</w:t>
      </w:r>
      <w:r>
        <w:rPr/>
        <w:t>. Что касается южноафриканской исполнительницы Мириам Макеба, ей, как и гречанке Нане Москури Белафонте оказывал всяческую поддержку в начале их творчества, что опять же много говорит о человеке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1 -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рубеже 1960-х годов, Белафонте стал первым чернокожим продюсером на телевидении, его шоу «Сегодня вечером вместе с Гарри Белафонте» получило в те годы заслуженную награду Эмми. Заброив карьеру в кино, он продолжил выпуск крайне успешных пластинок: в 1961 </w:t>
      </w:r>
      <w:r>
        <w:rPr>
          <w:lang w:val="en-US"/>
        </w:rPr>
        <w:t>Jump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Calypso</w:t>
      </w:r>
      <w:r>
        <w:rPr/>
        <w:t>, в 1962 году - Midnight Special, на котором впервые был записан музыкант группы поддержки, играющий на губной гармошке, некто Боб Дилан, хотя, казалось бы, причем здесь Боб Дилан…Британское вторжение и Битлз в частности положили конец гипер популярности не только Белафонте и музыки калипсо, но и фолк-музыки в целом, и последующие альбомы Белафонте не имели уже громкого успеха.</w:t>
      </w:r>
    </w:p>
    <w:p>
      <w:pPr>
        <w:pStyle w:val="Style12"/>
        <w:jc w:val="both"/>
        <w:rPr/>
      </w:pPr>
      <w:r>
        <w:rPr/>
        <w:t xml:space="preserve">Что же было после фолк Возрождения? Белафонте получил две премии «Грэмми» в 1960 и 1965 году, 8 золотых пластинок. Одних только оригинальных альбомов им выпущено более 50, а количество сборников не берется посчитать даже вездесущая </w:t>
      </w:r>
      <w:r>
        <w:rPr>
          <w:lang w:val="en-US"/>
        </w:rPr>
        <w:t>Wikkipedia</w:t>
      </w:r>
      <w:r>
        <w:rPr/>
        <w:t>. Только в одном отдельно взятом 2008 году выпущено 12 разных сборников его песен прошлых лет.</w:t>
      </w:r>
    </w:p>
    <w:p>
      <w:pPr>
        <w:pStyle w:val="Style12"/>
        <w:jc w:val="both"/>
        <w:rPr/>
      </w:pPr>
      <w:r>
        <w:rPr/>
        <w:t>Начиная с 1960-х гг. Белафонте отходит от шоу-бизнеса и сосредотачивается на активизме в защиту притеснённых этнических меньшинств. В годы борьбы афроамериканцев за свои права Белафонте сблизился с Полем Робсоном и Мартином Лютером Кингом. Президент Джон Кеннеди назначил его советником Корпуса мира по культурным вопросам.</w:t>
      </w:r>
    </w:p>
    <w:p>
      <w:pPr>
        <w:pStyle w:val="Style12"/>
        <w:jc w:val="both"/>
        <w:rPr/>
      </w:pPr>
      <w:r>
        <w:rPr/>
        <w:t>И хотя актёрская игра так и не стала его главным занятием, Белафонте продолжал сниматься, и не без успеха. Среди его поздних работ стоит упомянуть фильм Роберта Олтмена «Канзас-сити» (1996) и необычную трактовку расизма в ленте «Участь белого человека» (1995).</w:t>
      </w:r>
    </w:p>
    <w:p>
      <w:pPr>
        <w:pStyle w:val="Normal"/>
        <w:jc w:val="both"/>
        <w:rPr/>
      </w:pPr>
      <w:r>
        <w:rPr/>
        <w:t xml:space="preserve">Идея записать песню «We Are the World», была задумана Гарри Белафонте в 1984 г.. После показа голодающих Эфиопии в новостях, Белафонте связался с одним из крупнейших менеджеров в индустрии развлечений Кеном Крейгом, чтобы он помог собрать звезд для записи песни, деньги от продажи которой пошли бы исключительно для голодающих в Африке. И музыканты, и их агенты приняли участие в проекте абсолютно безвозмездно. Для записи песни, написанной Лайонелом Ричи и Майклом Джексоном, собралось 45 известнейших имен американского музыкального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участников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эн Эйкройд (единственный канадец в списке, и один из двух не американцев-исполн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ри Белафон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эй Чарль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б Ди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б Гелдоф (единственный ирландец в списке, и один из двух не американцев-исполн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кл Джекс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ли Джоэ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ди Лауп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тт Мидл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ана Росс'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 Сайм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с Спрингст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на Тёрнер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онн Уорв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ви Уандер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В течение всего апреля 1985 года песня была номером один в чартах США и Великобритании. В результате этой кампании было собрано $70 млн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12 - </w:t>
      </w:r>
      <w:r>
        <w:rPr>
          <w:b/>
          <w:sz w:val="28"/>
          <w:szCs w:val="28"/>
          <w:lang w:val="en"/>
        </w:rPr>
        <w:t>USA for Africa</w:t>
      </w:r>
      <w:r>
        <w:rPr>
          <w:b/>
          <w:sz w:val="28"/>
          <w:szCs w:val="28"/>
          <w:lang w:val="en-US"/>
        </w:rPr>
        <w:t xml:space="preserve"> – We R The Worl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Fn">
    <w:name w:val="fn"/>
    <w:basedOn w:val="Style11"/>
    <w:qFormat/>
    <w:rPr/>
  </w:style>
  <w:style w:type="character" w:styleId="Bday">
    <w:name w:val="b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Noprint">
    <w:name w:val="noprint"/>
    <w:basedOn w:val="Style11"/>
    <w:qFormat/>
    <w:rPr/>
  </w:style>
  <w:style w:type="character" w:styleId="Citationbook">
    <w:name w:val="citation book"/>
    <w:basedOn w:val="Style11"/>
    <w:qFormat/>
    <w:rPr/>
  </w:style>
  <w:style w:type="character" w:styleId="Z3988">
    <w:name w:val="z3988"/>
    <w:basedOn w:val="Style11"/>
    <w:qFormat/>
    <w:rPr/>
  </w:style>
  <w:style w:type="character" w:styleId="Citationweb">
    <w:name w:val="citation web"/>
    <w:basedOn w:val="Style11"/>
    <w:qFormat/>
    <w:rPr/>
  </w:style>
  <w:style w:type="character" w:styleId="Printonly">
    <w:name w:val="printonly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character" w:styleId="Citationnews">
    <w:name w:val="citation news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mbox2">
    <w:name w:val="imbox2"/>
    <w:basedOn w:val="Normal"/>
    <w:qFormat/>
    <w:pPr>
      <w:spacing w:before="48" w:after="48"/>
      <w:ind w:left="48" w:right="48" w:hanging="0"/>
    </w:pPr>
    <w:rPr/>
  </w:style>
  <w:style w:type="paragraph" w:styleId="Tmbox1">
    <w:name w:val="tmbox1"/>
    <w:basedOn w:val="Normal"/>
    <w:qFormat/>
    <w:pPr>
      <w:spacing w:before="24" w:after="24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40:00Z</dcterms:created>
  <dc:creator>Igor</dc:creator>
  <dc:description/>
  <cp:keywords/>
  <dc:language>en-US</dc:language>
  <cp:lastModifiedBy>Igor</cp:lastModifiedBy>
  <dcterms:modified xsi:type="dcterms:W3CDTF">2011-11-17T10:50:00Z</dcterms:modified>
  <cp:revision>6</cp:revision>
  <dc:subject/>
  <dc:title>Белафонте, Гарри</dc:title>
</cp:coreProperties>
</file>