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Вступление о пределах в развитии эф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2 Plethyn - Lawr Y Lon</w:t>
      </w:r>
    </w:p>
    <w:p>
      <w:pPr>
        <w:pStyle w:val="Heading1"/>
        <w:jc w:val="both"/>
        <w:rPr/>
      </w:pPr>
      <w:r>
        <w:rPr/>
        <w:t>История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лийская по происхождению (и сути своей) группа Плетин (</w:t>
      </w:r>
      <w:r>
        <w:rPr>
          <w:i/>
        </w:rPr>
        <w:t>Plethyn)</w:t>
      </w:r>
      <w:r>
        <w:rPr/>
        <w:t xml:space="preserve"> была сформирована в середине 70-х годов, наиболее активный период ее творчества пришелся на 1978-95 годы. Группу с полным правом считают первопроходцами на ниве аутентичного исполнения народной музыки на валлийском языке. Гордость Уэльса, известная в не меньшей степени среди валлийцев, проживающих за пределами отчизны. Фактически – одни из героев Фолк Возрождения, на этот раз – валлий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3 Plethyn - Bonheddwr mawr o’r Bal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Бессменный состав коллектива -  Линда Хили (</w:t>
      </w:r>
      <w:r>
        <w:rPr>
          <w:lang w:val="en-US"/>
        </w:rPr>
        <w:t>Linda</w:t>
      </w:r>
      <w:r>
        <w:rPr/>
        <w:t xml:space="preserve"> </w:t>
      </w:r>
      <w:r>
        <w:rPr>
          <w:lang w:val="en-US"/>
        </w:rPr>
        <w:t>Healy</w:t>
      </w:r>
      <w:r>
        <w:rPr/>
        <w:t>), Рой Гриффитс (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Griffiths</w:t>
      </w:r>
      <w:r>
        <w:rPr/>
        <w:t>) и Джон Гиттинс (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Gittins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 название </w:t>
      </w:r>
      <w:r>
        <w:rPr>
          <w:i/>
        </w:rPr>
        <w:t>Plethyn</w:t>
      </w:r>
      <w:r>
        <w:rPr/>
        <w:t xml:space="preserve"> в переводе с валлийского означает «тесьму» или «косу», т.е. подразумевает смешение трех гармонических голосов, с целью получения  единого звука, подобно тому, как три пряди в сливаются в одну единую косу – крайне удачное и емкое, на мой взгляд, название для трио. Немаловажно то, как они сливаются: считается, что группа </w:t>
      </w:r>
      <w:r>
        <w:rPr>
          <w:i/>
        </w:rPr>
        <w:t>Plethyn</w:t>
      </w:r>
      <w:r>
        <w:rPr/>
        <w:t xml:space="preserve"> возродила древнюю уэльскую хоровую традицию под названием </w:t>
      </w:r>
      <w:r>
        <w:rPr>
          <w:i/>
        </w:rPr>
        <w:t xml:space="preserve">Plygain </w:t>
      </w:r>
      <w:r>
        <w:rPr/>
        <w:t>(о ней чуть подробнее ниже по эфи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4 Plethyn - Abell I Ga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«Лицо» Плетин – прекрасный, кристальный голос солистки коллектива - Линды Хили в тесной гармонии с Джоном Gittins и Рой Гриффитс, все трое - родом из одних мест - из местности </w:t>
      </w:r>
      <w:r>
        <w:rPr>
          <w:i/>
          <w:lang w:val="en-US"/>
        </w:rPr>
        <w:t>Maldwyn</w:t>
      </w:r>
      <w:r>
        <w:rPr/>
        <w:t xml:space="preserve">, в среднем Уэльсе. Рой и Линда, родные брат и сестра, Джон </w:t>
      </w:r>
      <w:r>
        <w:rPr>
          <w:lang w:val="en-US"/>
        </w:rPr>
        <w:t>Gittins</w:t>
      </w:r>
      <w:r>
        <w:rPr/>
        <w:t xml:space="preserve"> родился соседней с ними ферме. Музыкальная традиция этого региона особенно богата и ее влияние ясно слышно в звучании и стиле </w:t>
      </w:r>
      <w:r>
        <w:rPr>
          <w:i/>
          <w:lang w:val="en-US"/>
        </w:rPr>
        <w:t>Plethyn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Plethyn - Y Morw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в с выступления на местных фестивалях, а их, надобно заметить, в Уэльсе немало, упомянем, кажем, фестиваль </w:t>
      </w:r>
      <w:r>
        <w:rPr>
          <w:i/>
        </w:rPr>
        <w:t>Eisteddfod</w:t>
      </w:r>
      <w:r>
        <w:rPr/>
        <w:t xml:space="preserve">, группа с успехом освоила национальное телевидение Уэльса,  отправилась по фестивалям в родственную Бретань.  Итожа эту территориальную экспансию в 1979 году, Плетин выпустили альбом «Blas Y Pridd», в котором объединили традиционные и современные народные песни. Продолжив гастроли у братьев-ирландцев в 1980 году, «Плетин» успешно порвали с кельтским ареалом и весьма успешно выступили на чужбине, а именно – на Сардинии. В начале 80-х вышел следующий альбом трио - «Caneuon Gwerin i Blant», в который вошли традиционные валлийские детские народные пес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6 Plethyn - Ton ton ton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В 1985 году группа давала гастроли в Калифорнии, США, а в 1990 году - в канадском Ванкув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есмотря на полудюжину альбомов и множество замечательных живых выступлений, во главу угла при оценке творчества «Плетин» можно смело ставить тот факт, что группа сумела возродить древнюю уэльскую</w:t>
      </w:r>
      <w:r>
        <w:rPr>
          <w:lang w:val="en-US"/>
        </w:rPr>
        <w:t xml:space="preserve"> </w:t>
      </w:r>
      <w:r>
        <w:rPr/>
        <w:t>хоровую</w:t>
      </w:r>
      <w:r>
        <w:rPr>
          <w:lang w:val="en-US"/>
        </w:rPr>
        <w:t xml:space="preserve"> </w:t>
      </w:r>
      <w:r>
        <w:rPr/>
        <w:t>традицию</w:t>
      </w:r>
      <w:r>
        <w:rPr>
          <w:lang w:val="en-US"/>
        </w:rPr>
        <w:t xml:space="preserve">, </w:t>
      </w:r>
      <w:r>
        <w:rPr/>
        <w:t>именуемую</w:t>
      </w:r>
      <w:r>
        <w:rPr>
          <w:lang w:val="en-US"/>
        </w:rPr>
        <w:t xml:space="preserve"> </w:t>
      </w:r>
      <w:r>
        <w:rPr>
          <w:i/>
          <w:lang w:val="en-US"/>
        </w:rPr>
        <w:t>Plygain</w:t>
      </w:r>
      <w:r>
        <w:rPr>
          <w:lang w:val="en-US"/>
        </w:rPr>
        <w:t xml:space="preserve">. </w:t>
      </w:r>
      <w:r>
        <w:rPr/>
        <w:t xml:space="preserve">Давайте расскажем о ней чуть подробнее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Plyg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ikki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ronunciation: </w:t>
      </w:r>
    </w:p>
    <w:p>
      <w:pPr>
        <w:pStyle w:val="Normal"/>
        <w:jc w:val="both"/>
        <w:rPr/>
      </w:pPr>
      <w:r>
        <w:rPr>
          <w:rStyle w:val="Ipa1"/>
          <w:i/>
          <w:sz w:val="20"/>
          <w:szCs w:val="20"/>
          <w:lang w:val="en"/>
        </w:rPr>
        <w:t>/</w:t>
      </w:r>
      <w:r>
        <w:rPr>
          <w:rStyle w:val="Ipa1"/>
          <w:rFonts w:cs="Arial" w:ascii="Arial" w:hAnsi="Arial"/>
          <w:i/>
          <w:sz w:val="20"/>
          <w:szCs w:val="20"/>
          <w:lang w:val="en-US"/>
        </w:rPr>
        <w:t>'</w:t>
      </w:r>
      <w:r>
        <w:rPr>
          <w:rStyle w:val="Ipa1"/>
          <w:rFonts w:cs="Arial" w:ascii="Arial" w:hAnsi="Arial"/>
          <w:i/>
          <w:sz w:val="20"/>
          <w:szCs w:val="20"/>
          <w:lang w:val="en"/>
        </w:rPr>
        <w:t>pl</w:t>
      </w:r>
      <w:r>
        <w:rPr>
          <w:rStyle w:val="Ipa1"/>
          <w:rFonts w:cs="Lucida Sans Unicode" w:ascii="Lucida Sans Unicode" w:hAnsi="Lucida Sans Unicode"/>
          <w:i/>
          <w:sz w:val="20"/>
          <w:szCs w:val="20"/>
          <w:lang w:val="en"/>
        </w:rPr>
        <w:t>ɪˌɡ</w:t>
      </w:r>
      <w:r>
        <w:rPr>
          <w:rStyle w:val="Ipa1"/>
          <w:rFonts w:cs="Arial" w:ascii="Arial" w:hAnsi="Arial"/>
          <w:i/>
          <w:sz w:val="20"/>
          <w:szCs w:val="20"/>
          <w:lang w:val="en"/>
        </w:rPr>
        <w:t>a</w:t>
      </w:r>
      <w:r>
        <w:rPr>
          <w:rStyle w:val="Ipa1"/>
          <w:rFonts w:cs="Lucida Sans Unicode" w:ascii="Lucida Sans Unicode" w:hAnsi="Lucida Sans Unicode"/>
          <w:i/>
          <w:sz w:val="20"/>
          <w:szCs w:val="20"/>
          <w:lang w:val="en"/>
        </w:rPr>
        <w:t>ɪ</w:t>
      </w:r>
      <w:r>
        <w:rPr>
          <w:rStyle w:val="Ipa1"/>
          <w:rFonts w:cs="Arial" w:ascii="Arial" w:hAnsi="Arial"/>
          <w:i/>
          <w:sz w:val="20"/>
          <w:szCs w:val="20"/>
          <w:lang w:val="en"/>
        </w:rPr>
        <w:t>n</w:t>
      </w:r>
      <w:r>
        <w:rPr>
          <w:rStyle w:val="Ipa1"/>
          <w:i/>
          <w:sz w:val="20"/>
          <w:szCs w:val="20"/>
          <w:lang w:val="en"/>
        </w:rPr>
        <w:t>/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tymology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elsh, dawn, cockcrow, matins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1.A Welsh custom of singing carols at dawn on Christmas morning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Плигейн – уникально валлийская традиция. Традиция акапельного пения на Рождество. Валлийское слово "</w:t>
      </w:r>
      <w:r>
        <w:rPr>
          <w:i/>
        </w:rPr>
        <w:t>Plygain</w:t>
      </w:r>
      <w:r>
        <w:rPr/>
        <w:t xml:space="preserve">" происходит от фразы на латыни - </w:t>
      </w:r>
      <w:r>
        <w:rPr>
          <w:i/>
        </w:rPr>
        <w:t>Pulli Cantus</w:t>
      </w:r>
      <w:r>
        <w:rPr/>
        <w:t xml:space="preserve"> означающей "песня петухов". В старые времена церковная служба начиналась далеко засветло, в 3 утра, чтобы финальными своими аккордами совпасть с первым криком петуха утром Рождества. Традиция Плигейна в Северном и Центральном Уэльсе датируется еще от эпохи католичества, для котрого были характерны полуночные службы, что проходили за редкими исключениями каждый вечер в декабре-янв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уникальная форма полифонического пения рождественских гимнов без музыкального сопровождения, характеризуется той самой «тесной» гармонией пропевания одного голоса многими, первоначально в исполнении небольшой группы люд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Plethyn - Hyddg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Служба при свечах, которая, как правило, помимо рождественских пений и молитв, включает проповедь, свечи на службу каждый участник приносит с собой. Как правило, все население прихода  принимает в Плигейн участие, вне зависимости от религиозной принадлежности. В некоторых районах люди входят процессией в церковь с уже зажженными свечами или факелами. Порой молодежь бодрствует всю ночь в канун Рождества, с тем, чтобы не вставать ни свет ни зар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>Во многом благодаря «Плетин» традиция обрела второе дыхание,  пережив своего рода ренессанс интереса среди молодых исполнителей. Появились новые певцы и партитуры и службы вновь стали вестись в разных уголках Уэльса, как по старым распевам, так и по наработкам уже нового времени, те самые рождественские напевы, где «драма и чудо шагают рука об руку, являя собой саму суть рождественских пес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ностранца современный </w:t>
      </w:r>
      <w:r>
        <w:rPr>
          <w:i/>
        </w:rPr>
        <w:t>plygain</w:t>
      </w:r>
      <w:r>
        <w:rPr/>
        <w:t xml:space="preserve"> покажется весьма необычным событием. В течение почти двух часов, служба находится полностью в руках поющих (гимны). Нет четко утвержденной программы, нет «ведущего», лишь неторопливо и степенно один за другим, меняются поющие. В среднем, на службе может присутствовать от восьми до четырнадцати певчих; во время службы от могут прозвучать двадцати до тридцати рождественских гимнов - все на валлийском, и все разные, так как это дело чести поющих не предлагать гимн, который уже слышали этим веч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ернемся к «</w:t>
      </w:r>
      <w:r>
        <w:rPr>
          <w:i/>
        </w:rPr>
        <w:t>Плетин</w:t>
      </w:r>
      <w:r>
        <w:rPr/>
        <w:t>» и их творчеству.</w:t>
      </w:r>
    </w:p>
    <w:p>
      <w:pPr>
        <w:pStyle w:val="Heading1"/>
        <w:jc w:val="both"/>
        <w:rPr/>
      </w:pPr>
      <w:r>
        <w:rPr/>
        <w:t>Музыка групп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Plethyn - La Rochell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lethyn</w:t>
      </w:r>
      <w:r>
        <w:rPr/>
        <w:t xml:space="preserve"> является своеобразной квинтэссенцией валлийской фольклорной группы, где акцент в значительной степени сделан на пении, гармонии и повествовании. Участникам трио волшебным образом удается рассказывать печальное без перегруза сентиментальностью, и беззаботное не впадая в легкомыслие. Солистка коллектива - Линда Хили является одним из выдающихся голосов валлийского народного пения, а тенор Роя Гриффитса и бас Джона Гиттинса гармоническими и естественно обрамляют это сокровище, создавая своеобразный «каркас» звуч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На своих ранних записях, трио аккомпанирует себе на гитаре и мандолине, вистле и аккордеоне. При том, что большинство исполняемых </w:t>
      </w:r>
      <w:r>
        <w:rPr>
          <w:i/>
        </w:rPr>
        <w:t>Plethyn</w:t>
      </w:r>
      <w:r>
        <w:rPr/>
        <w:t xml:space="preserve"> песен – это аранжировки традиционных композиций, они также включают в репертуар и  новые композиций, большей частью авторства известного уэльского поэта и драматурга Мирддина ар Дафидда.. На более поздних записях, они обогатили инструментальный ряд звучания с помощью приглашенных музыкантов, но многие (и по-моему справедливо) полагают, что уникальность </w:t>
      </w:r>
      <w:r>
        <w:rPr>
          <w:lang w:val="en-US"/>
        </w:rPr>
        <w:t>Plethyn</w:t>
      </w:r>
      <w:r>
        <w:rPr/>
        <w:t xml:space="preserve"> состоит в использовании многовекового багажа музыкальной традиции Плигей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9 Plethyn - Down Yn O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Часть песен Плетин можно счесть слегка простоватыми по манере исполнения и мелодике, но вокал Линды Хили настолько силен и чист, что наводит порой грешную мысль о «музыкальном фотошопе». Звучание трио достигает своих вершин, когда все три исполнителя сливаются в </w:t>
      </w:r>
      <w:r>
        <w:rPr>
          <w:i/>
        </w:rPr>
        <w:t>плигейновском</w:t>
      </w:r>
      <w:r>
        <w:rPr/>
        <w:t xml:space="preserve"> звуча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Типичный рецепт музыкального блюда от </w:t>
      </w:r>
      <w:r>
        <w:rPr>
          <w:i/>
        </w:rPr>
        <w:t>Plethyn</w:t>
      </w:r>
      <w:r>
        <w:rPr/>
        <w:t xml:space="preserve"> таков: великолепная гармония, страстный и чистый вокал, и сбалансированный аккомпанемент (приправленные инструментальными вкраплениями от сессионных и приглашенных музыкантов)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О чем же все-таки поют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thyn - Y Gwylliai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озиция</w:t>
      </w:r>
      <w:r>
        <w:rPr>
          <w:b/>
        </w:rPr>
        <w:t xml:space="preserve"> «Y Gwylliaid» (Разбойники)</w:t>
      </w:r>
      <w:r>
        <w:rPr/>
        <w:t xml:space="preserve"> с альбома 1979 года - повествует о легендарных валлийских злодеях и попытках местного помещика поднять этих ребят на веревке за шею поближе к солнышку. Легендарный Сэм Холл, о котором я рассказывал в эфире про Ричарда Томпсона, добрался во славе своей и до уэльских кр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thyn - Pentre Llanfihang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Pentre Llanfihangel»</w:t>
      </w:r>
      <w:r>
        <w:rPr/>
        <w:t xml:space="preserve"> песня с того же альбома – рассказывает о попытках жителей Уэльса в 60-х годах </w:t>
      </w:r>
      <w:r>
        <w:rPr>
          <w:lang w:val="en-US"/>
        </w:rPr>
        <w:t>XX</w:t>
      </w:r>
      <w:r>
        <w:rPr/>
        <w:t xml:space="preserve"> века противостоять затоплению регионов, населенных преимущественно  носителями валлийского языка (затоплению, предпринятому с целью улучшения водоснабжения крупных английских городов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thyn - Llu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Lluen</w:t>
      </w:r>
      <w:r>
        <w:rPr>
          <w:b/>
        </w:rPr>
        <w:t>»</w:t>
      </w:r>
      <w:r>
        <w:rPr/>
        <w:t xml:space="preserve"> (Вошь) - премиленькая песенка об охоте на страшного хищника по имени вошь, разделке ее гигантской туши и счастии жителей Лондона, что в кои-то веки уснули сытыми после трапезы этой ди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thyn - Tan yn Lly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Композиция  </w:t>
      </w:r>
      <w:r>
        <w:rPr>
          <w:b/>
        </w:rPr>
        <w:t>«</w:t>
      </w:r>
      <w:r>
        <w:rPr>
          <w:b/>
          <w:lang w:val="en-US"/>
        </w:rPr>
        <w:t>Tan</w:t>
      </w:r>
      <w:r>
        <w:rPr>
          <w:b/>
        </w:rPr>
        <w:t xml:space="preserve"> </w:t>
      </w:r>
      <w:r>
        <w:rPr>
          <w:b/>
          <w:lang w:val="en-US"/>
        </w:rPr>
        <w:t>yn</w:t>
      </w:r>
      <w:r>
        <w:rPr>
          <w:b/>
        </w:rPr>
        <w:t xml:space="preserve"> </w:t>
      </w:r>
      <w:r>
        <w:rPr>
          <w:b/>
          <w:lang w:val="en-US"/>
        </w:rPr>
        <w:t>Llyn</w:t>
      </w:r>
      <w:r>
        <w:rPr>
          <w:b/>
        </w:rPr>
        <w:t>»</w:t>
      </w:r>
      <w:r>
        <w:rPr/>
        <w:t xml:space="preserve"> (Пожар в Ллин) -  призыв к нации «вспыхнуть единым пламенем от границы и до мо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ание в валлийской народной традиции "</w:t>
      </w:r>
      <w:r>
        <w:rPr>
          <w:i/>
        </w:rPr>
        <w:t>plygain</w:t>
      </w:r>
      <w:r>
        <w:rPr/>
        <w:t xml:space="preserve">", придающей песням дополнительную «изюминку», чистая, незамутненная акустика, сыгранность и «ансамблевость» трех голосов – все это коллектив Плетин – современная фолк музыка от могучих и прекрасных валлийских кор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lethyn - Yma  Mae Fy Myrwyd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pa1">
    <w:name w:val="ipa1"/>
    <w:basedOn w:val="Style13"/>
    <w:qFormat/>
    <w:rPr>
      <w:rFonts w:ascii="Arial Unicode MS" w:hAnsi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6:00Z</dcterms:created>
  <dc:creator>USER</dc:creator>
  <dc:description/>
  <cp:keywords/>
  <dc:language>en-US</dc:language>
  <cp:lastModifiedBy>Igor</cp:lastModifiedBy>
  <dcterms:modified xsi:type="dcterms:W3CDTF">2011-10-27T13:46:00Z</dcterms:modified>
  <cp:revision>2</cp:revision>
  <dc:subject/>
  <dc:title>На своих наиболее активных в период с 1978 по 1995 годы, Plethyn являются пионерами подлинных валлийский народной музыки, специализирующихся в непосредственной гармонии "Plygain" традиции</dc:title>
</cp:coreProperties>
</file>