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3_B.G. - Jock O'Hazeldean.mp3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№ 148!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Хи-хи, ха-х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й, а №10, так вообще умора!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Бу-га-га!!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у тогда 465!!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(смущенно), фи...поручик...ну не при дамах ж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некдот)</w:t>
      </w:r>
    </w:p>
    <w:p>
      <w:pPr>
        <w:pStyle w:val="Heading1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ro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мы уже рассказывали в одном из эфиров, посвященных русской фолк-традиции,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 характеризуется первыми попытками системного подхода в изучении народной музыки и, по сути, появлению музыкальной этнографии, как таковой.  При этом, исследования музыкального фольклора в то время почти всецело носили чисто академический характер, однако, уже во второй полов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наука приняла судьбоносное решение о движении «в народ», и ученые мужи стали собирать песни, используя нотную, а позднее фонографическую и магнитофонную запи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ью этих «полевых» исследований было наличие определенного рода «рамок» - исследователи четко знали, как и что они должны записывать, а при случае могли четко объяснить носителю традиции, где именно он ошибается в своем исполнении. Помимо «классического подхода» к звучанию, ученые мужи аксиоматически постулировали, что народная музыка – вещь сугубо светская (т.е. не духовная) и крестьянская (т.е. ее нужно искать вдали от шума городского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о «движение в народ» носило общемировой характер, так скажем, параллельными курсами «в народ» двигались американец Френсис Джеймс Чайлд, братья-славяне Львов и Пратчт в России,  венгр Бела Барток в Австро-Венгрии (список можно продолжать). О результатах деятельности первого – Чайлда – мы и поведем речь в сегодняшнем и паре будущих эфиров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b/>
          <w:lang w:val="en-US"/>
        </w:rPr>
        <w:t>293_Dick Gaughan - Jock O'Hazeldean.mp3</w:t>
      </w:r>
    </w:p>
    <w:p>
      <w:pPr>
        <w:pStyle w:val="Normal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дним из самых распространенных жанров народной музыки является баллада, сформировавшаяся как вид популярной песни в Англии в конце 15 в.; это песня, повествующая о некоем событии. Пример «балладового» «стандарта» -  композиция «Matty Groves», существующая в огромном количестве вариантов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1_</w:t>
      </w:r>
      <w:r>
        <w:rPr>
          <w:lang w:val="en-US"/>
        </w:rPr>
        <w:t xml:space="preserve"> </w:t>
      </w:r>
      <w:r>
        <w:rPr>
          <w:b/>
          <w:lang w:val="en-US"/>
        </w:rPr>
        <w:t>Alela Diane feat. Alina Hardin - Matty Groves.mp3</w:t>
      </w:r>
      <w:r>
        <w:rPr>
          <w:b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Баллады Чайлд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так, в 1850-х годах американец Ф.Д. Чайлд начал записывать тексты баллад сельских певцов. Метод сбора данных тут крайне важен, но об этом чуть позж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айлд собрал и опубликовал ровным счетом 305 старинных английских и шотландских баллад в 10-ти (позже 5-ти) томном издании «Английские и шотландские популярные баллады» («</w:t>
      </w:r>
      <w:r>
        <w:rPr>
          <w:i/>
          <w:sz w:val="20"/>
          <w:szCs w:val="20"/>
        </w:rPr>
        <w:t>English and Scottish Popular Ballads, 1857-1858</w:t>
      </w:r>
      <w:r>
        <w:rPr>
          <w:sz w:val="20"/>
          <w:szCs w:val="20"/>
        </w:rPr>
        <w:t>»), снабдив каждую песню номером для удобства последующей идентификации и сравнения. Эти 305 песен и стали называться "балладами Чайлда". Пятитомник Чайлда рассматривается в наши дни как своеобразный свод "канонов" народной музыки,  в научных работах принято отсылать  к "Балладам Чайлда" по номеру баллады. Скажем, широкоизвестный «Лорд Рэндэл» - проходит под номером 12 в этом списке (но о нем позж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йлд не ограничивал географически свое исследование, он также исследовал и собрал песни и рассказы на других языках, которые были связаны тематически с английскими и шотландскими балладами. Исследования Чайлда носило поистине  международный масштаб и охватывало тридцать семь языков (!!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я уже упоминал в эфире, посвященном английскому фолк Возрождению, английские и шотландские баллады Чайлда лучше всего сохранились в США и Канаде и составляют солидную часть народных песен в фолк-Колондайке Америки – местности под названием Аппалач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ако при такой похвальной широте охвата Чайлд был сконцентрирован, прежде всего, на текстах, он мало интересовался музыкальной стороны баллад, ибо был убежден, что главным объединяющим фактором в исполнительской практике народных певцов были тексты, и потому не стоит обращать внимания на мелодии. Чайлд снабдил читателя набросками мелодической линии, причем не для всех, а только для пятидесяти из 300 с лишним мелодий в приложениях к своему труд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йлд, конечно же, был далеко не первым «Карлом Линнеем» в попытке каталогизации народного песенного творчества. Огромное множество не столь научных сборников английских и шотландских баллад увидело свет до его детища: назовем, к примеру, работу епископа Томаса Перси «</w:t>
      </w:r>
      <w:r>
        <w:rPr>
          <w:sz w:val="20"/>
          <w:szCs w:val="20"/>
          <w:lang w:val="en-US"/>
        </w:rPr>
        <w:t>Reliqu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ci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glis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etry</w:t>
      </w:r>
      <w:r>
        <w:rPr>
          <w:sz w:val="20"/>
          <w:szCs w:val="20"/>
        </w:rPr>
        <w:t>» (1765). Ученые в других странах Европы также недаром ели свой хлеб – тот же Чайлд использовал в своих трудах работу Свенда Грундвика «Старинные песни Дании» («</w:t>
      </w:r>
      <w:r>
        <w:rPr>
          <w:sz w:val="20"/>
          <w:szCs w:val="20"/>
          <w:lang w:val="en-US"/>
        </w:rPr>
        <w:t>Danmark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am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lkeviser</w:t>
      </w:r>
      <w:r>
        <w:rPr>
          <w:sz w:val="20"/>
          <w:szCs w:val="20"/>
        </w:rPr>
        <w:t xml:space="preserve">») для поиска родственных тем за пределами туманного Альби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аллады из списка Чайлда принадлежат к различным историческим эпохам: есть реликты века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-го, например, рукопись "Иуда" или "Гость Робина Гуда" отпечатаная в типографии в конце пятнадцатого - начале шестнадцатого века. Однако большинство баллад датируется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ами. Мотивы и слова их, как правило древнее, но не многие могут похвастаться письменными источниками ране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а. 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йлд пошел в каталогизации дальше и сгруппировал баллады по категориям, предприняв попытку проранжировать баллады  каждой категории в соответствии с их древностью. Что это были за категор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держит баллады, повествующие о разного рода суевериях, как то феи (волшебный народ), эльфы, духи воды, чарах и призраках, а также некоторые легенды о популярных героях (скажем о короле Артур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 Баллады о трагической люб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Иные трагические балл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. Баллады о любви, но не трагические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Баллады о Робин Гуде и его лесных товарищ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. Баллады о деяниях иных лиходеев, особенно живущих в пограничных местност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. Исторические баллады, или те, которые касаются общественных деятелей или собы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I. Разные баллады, особенно юмористические, сатирические, бурлески, некоторые весьма скабрез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ллады Чайлда сослужили хорошую службу для героев фолк Возрождения по обе стороны Атлантики, послужив практически неиссякаемым источником тем и мотивов для пополнения их песенного багажа. Британские фолк-рок команды, такие как «Fairport Convention» и «Steeleye Span» по большому счету строили репертуар на наработках Чайл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5_Steeleye Span - Alison Gross .mp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1_Fairport Convention - Matty Groves.mp3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мериканские их коллеги, упомянем ту же раннюю Джоан Баез, также часто прибегали к магическому списку из 305 позиций. Да что там фолкеры, возьмем к примеру, №84 списка Чайлда – «Barbara Allen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4_Marie Laforet - Barbara Allen.mp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84_John Travolta - Barbara Allen.mp3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уже упоминалось, в отличие от своих предшественников, научно-исследовательский интерес Чайлда был сосредоточен на рукописях баллад, а не их печатных версиях. И этому были свои причины…</w:t>
      </w:r>
    </w:p>
    <w:p>
      <w:pPr>
        <w:pStyle w:val="Heading1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lang w:val="en-US"/>
        </w:rPr>
        <w:t>3. Broadside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аковы были критерии отбора в своеобразный «топ-лист»? К сожалению, Френсис Чайлд умер, не успев дописать комментарии к своей работе, поэтому нам вряд ли будет до конца ясно, как именно и почему он выбрал некоторые баллады и отбросил друг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о очевидно другое: хотя многие из баллад Чайлда были почерпнуты им из печатных источников, но сам Чайлд старался выискивать именно «традиционные» изустные баллады, которые интересовали его куда более поздних, почерпнутых с так называемых </w:t>
      </w:r>
      <w:r>
        <w:rPr>
          <w:i/>
          <w:sz w:val="20"/>
          <w:szCs w:val="20"/>
          <w:lang w:val="en-US"/>
        </w:rPr>
        <w:t>broadside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уть подробнее о том, что это такое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Технически этот термин не относится исключительно к народной музыке. Термин </w:t>
      </w:r>
      <w:r>
        <w:rPr>
          <w:i/>
          <w:sz w:val="20"/>
          <w:szCs w:val="20"/>
          <w:lang w:val="en-US"/>
        </w:rPr>
        <w:t>broadside</w:t>
      </w:r>
      <w:r>
        <w:rPr>
          <w:sz w:val="20"/>
          <w:szCs w:val="20"/>
        </w:rPr>
        <w:t xml:space="preserve"> подразумевает типографскую печать с одной стороны листа. Таким образом, под </w:t>
      </w:r>
      <w:r>
        <w:rPr>
          <w:i/>
          <w:sz w:val="20"/>
          <w:szCs w:val="20"/>
          <w:lang w:val="en-US"/>
        </w:rPr>
        <w:t>broadside</w:t>
      </w:r>
      <w:r>
        <w:rPr>
          <w:sz w:val="20"/>
          <w:szCs w:val="20"/>
        </w:rPr>
        <w:t xml:space="preserve"> могут пониматься также  листовки, воззвания, объявления и т. п. Некоторые тексты, напечатанные на обеих сторонах по-прежнему считаются </w:t>
      </w:r>
      <w:r>
        <w:rPr>
          <w:i/>
          <w:sz w:val="20"/>
          <w:szCs w:val="20"/>
          <w:lang w:val="en-US"/>
        </w:rPr>
        <w:t>broadsid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ХО, наиболее близкий наш аналог – это луб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одная музыка традиционно рассматривается, прежде всего, как определенная народная традиция, которая характеризуется изустной передачей певческого знания и опыта. На самом деле, печатные версии  народных песен были чрезвычайно популярны на Туманном Альбионе уже четыреста лет тому, начиная где-то с шестнадцатого века. Слова популярных песен печатались массово (и сравнительно дешево) на листах разного формата. Они-то и стали известны как </w:t>
      </w:r>
      <w:r>
        <w:rPr>
          <w:i/>
          <w:sz w:val="20"/>
          <w:szCs w:val="20"/>
          <w:lang w:val="en-US"/>
        </w:rPr>
        <w:t>broadside</w:t>
      </w:r>
      <w:r>
        <w:rPr>
          <w:sz w:val="20"/>
          <w:szCs w:val="20"/>
        </w:rPr>
        <w:t xml:space="preserve">. Давайте будем называть их лубок для простоты восприя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 типографских лубков песни записывались от руки, а еще ранее – существовала многовековая традиция менестрелей и народных певцов. По мере того, как изустная и рукописная традиции сходили в небытие, на передний план выходили именно лубки, которые еще более усугубляли упадок бардовской и менестрельской традиции. Но ничто не стоит на месте и лубок, в свою очередь, отошел на скрижали истории под напором газет и печатной нотн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и лубки первоначально не содержали музыки как таковой, лишь примечание, что слова полагается петь на тот или иной популярный на тот момент мотив. </w:t>
      </w:r>
      <w:r>
        <w:rPr>
          <w:i/>
          <w:sz w:val="20"/>
          <w:szCs w:val="20"/>
          <w:lang w:val="en-US"/>
        </w:rPr>
        <w:t>Broadsid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и украшены гравюрами и продавались в торговых палатках или бродячими торговцами.  Покупатель, как правило, крепил лубок на стене или в журнал, чтобы потом легко найти любимую песенку. Когда песенка «приедалась», поверх ее наклеивали новый лубок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</w:rPr>
        <w:t>37_Steeleye Span - Thomas The Rhymer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амые ранние из популярных лубочных мелодии появляются в начал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. Баллада «</w:t>
      </w:r>
      <w:r>
        <w:rPr>
          <w:sz w:val="20"/>
          <w:szCs w:val="20"/>
          <w:lang w:val="en-US"/>
        </w:rPr>
        <w:t>Lyt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es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by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od</w:t>
      </w:r>
      <w:r>
        <w:rPr>
          <w:sz w:val="20"/>
          <w:szCs w:val="20"/>
        </w:rPr>
        <w:t>» была напечатан около 1506 года. В 1520 году один только книготорговец в Оксфорде продал более 190 баллад. В эпоху до всеобщей грамотности распространенность и популярность лубка была чрезвычайной. Начиная с 1556 года в Англии печатнику требуется получить лицензию в специальной писчебумажной компании, расквартированной в Лондоне. И уже в следующем году этот гос. орган вводит обязательную госрегистрационный сбор с баллад, по четыре пенса каждая. Данная практика имела место вплоть до 1709 года  и гроссбухи надзорной компании содержат более трех тысяч запис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Broadside</w:t>
      </w:r>
      <w:r>
        <w:rPr>
          <w:sz w:val="20"/>
          <w:szCs w:val="20"/>
        </w:rPr>
        <w:t xml:space="preserve"> были популярны в Великобритании, Голландии, Франции, Италии, Испании и Германии, а затем в Америке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тересно, что многие ранние исследователи фольклора проводили различие между традиционными балладами и лубком, полагая, что broadsides – весьма посредственно отражают оригинальную песню. Этой же позиции придерживался и Френсис Чайлд, отдавая приоритет в своей каталогизации балладам, полученным из «живых» источни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Но давайте уже перейдем к обитателям каталога Френсиса Чайлда…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6</w:t>
      </w:r>
      <w:r>
        <w:rPr>
          <w:b/>
          <w:lang w:val="en-US"/>
        </w:rPr>
        <w:t>_</w:t>
      </w:r>
      <w:r>
        <w:rPr>
          <w:b/>
        </w:rPr>
        <w:t>Рустем Якупов – Ворон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_Old Blind Dogs - The Twa Corbies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1:08:00Z</dcterms:created>
  <dc:creator>USER</dc:creator>
  <dc:description/>
  <cp:keywords/>
  <dc:language>en-US</dc:language>
  <cp:lastModifiedBy>USER</cp:lastModifiedBy>
  <dcterms:modified xsi:type="dcterms:W3CDTF">2011-11-18T21:13:00Z</dcterms:modified>
  <cp:revision>4</cp:revision>
  <dc:subject/>
  <dc:title>http://en</dc:title>
</cp:coreProperties>
</file>