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есть морская шанти; История возникновения и развития морских шанти; Виды морских шан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нти народов мира; Быт моряка – тематика песен; Как пелись шанти, Стэн Хугилл – последний шантимен; «Классика» шанти; Шанти в фолке, (фолк)роке, поп-музыке, литературе и кинемато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00 Along The Pier _ Clear Away the Track.mp3</w:t>
      </w:r>
    </w:p>
    <w:p>
      <w:pPr>
        <w:pStyle w:val="Heading1"/>
        <w:jc w:val="both"/>
        <w:rPr/>
      </w:pPr>
      <w:r>
        <w:rPr/>
        <w:t>Инт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рские шанти в том виде, в котором их знала европейская цивилизация, увы, утерянное искусство, железный конь пришел на смену не только крестьянской лошадке, но и парусам, последний шантимен сошел на берег в 30-х годах </w:t>
      </w:r>
      <w:r>
        <w:rPr>
          <w:lang w:val="en-US"/>
        </w:rPr>
        <w:t>XX</w:t>
      </w:r>
      <w:r>
        <w:rPr/>
        <w:t xml:space="preserve"> века. Шанти не нашлось места в мире, который сдвинулся. Но может это и хорошо, ибо они остались в том, старом добром мире </w:t>
      </w:r>
      <w:r>
        <w:rPr>
          <w:i/>
        </w:rPr>
        <w:t>настоящих</w:t>
      </w:r>
      <w:r>
        <w:rPr/>
        <w:t xml:space="preserve"> вещей: там, где дружба и любовь – на века, где дедовские часы славно служат внуку, где женщины умеют ждать, а мужчины… - мужчины умеют просто быть мужчин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01_Shanties Fire Maringo.mp3</w:t>
      </w:r>
    </w:p>
    <w:p>
      <w:pPr>
        <w:pStyle w:val="Heading1"/>
        <w:jc w:val="both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шанти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Шанти, в в изначальном смысле, - это рабочие песни лесорубов и рабочих железнодорожных верфей Америки, а также доков и судов начала 1800-ых. Как и их прародители на суше морские шанти использовались, чтобы облегчить тяжёлую работу и побороть скуку моното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жару и холод, град иль шторм, на верфи ли, в порту, или под аккомпанемент ревущих сороковых - голоса равно черных и белых, янки и южан, англичан, немцев или французов звучали и звенели, чтобы возрадовалось сердце и душа воспарила, чтоб сгорел в аду судовладелец и владелец груза, чтоб задать ритм, чтобы облегчить нелегкий моряцки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моряка </w:t>
      </w:r>
      <w:r>
        <w:rPr>
          <w:lang w:val="en-US"/>
        </w:rPr>
        <w:t>XIX</w:t>
      </w:r>
      <w:r>
        <w:rPr/>
        <w:t xml:space="preserve"> века шанти такая же важная часть снаряжения, как скажем, матросский нож или жестяная круж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_Leave Her Johnny.mp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о времена парусного судоходства шанти имели практическую ценность — их ритм помогал морякам синхронизировать темп своей совместной работы. Также они несли психологическую пользу — расслабляли и разгоняли скуку тяжелой работы. Благодаря их использованию команда также могла иносказательно высказать свое мнение о ситуации, не дав повода к наказанию от нача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жде, чем появились паровые - или приводимые газом двигатели, тяжёлая работа делалась водой, ветром, мускулами и потом. Как кузнец, сельхозрабочий, или ткач приспосабливали песни для ритмов, специфических к их работе, так и морские Шанти приспособлены к работам моряка. В дальнейшем речь пойдёт только о послед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аточно вольное использование слова "шанти" фольклористами </w:t>
      </w:r>
      <w:r>
        <w:rPr>
          <w:lang w:val="en-US"/>
        </w:rPr>
        <w:t>XX</w:t>
      </w:r>
      <w:r>
        <w:rPr/>
        <w:t xml:space="preserve"> века расширило концептуальные рамки этого термина до "любого вида песен, связанных с морским ремеслом и морем" в целом. Тем не менее, жанр шанти отличается от иных, так скажем, производственных песен. Его характерные черты, особенности в исполнении и репертуаре породили особый жанр песен родом из торговых морских перевозок на заре </w:t>
      </w:r>
      <w:r>
        <w:rPr>
          <w:lang w:val="en-US"/>
        </w:rPr>
        <w:t>XIX</w:t>
      </w:r>
      <w:r>
        <w:rPr/>
        <w:t xml:space="preserve"> века. Век шанти в исконном смысле был недолог – полвека или чуть более т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/>
          <w:sz w:val="32"/>
          <w:szCs w:val="32"/>
          <w:lang w:val="en-US"/>
        </w:rPr>
        <w:t>03_Off To Sea Once More - Louis Killen.mp3</w:t>
      </w:r>
    </w:p>
    <w:p>
      <w:pPr>
        <w:pStyle w:val="Heading1"/>
        <w:jc w:val="both"/>
        <w:rPr/>
      </w:pPr>
      <w:r>
        <w:rPr/>
        <w:t>История шан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ние или выкрикивание сопровождало труд на морских судах в различных культурных контекстах разнообразных эпох и мест. Вне всякого сомнения, античные моряки также пели за работой, но это были песни, так скажем, гребного т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_Требушет-Sailors - Hourra Les Filles (французская гребная, декабрь 2011).mp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Наиболее ранние литературные ссылки на поющих мореманов встречаются уже в </w:t>
      </w:r>
      <w:r>
        <w:rPr>
          <w:lang w:val="en-US"/>
        </w:rPr>
        <w:t>X</w:t>
      </w:r>
      <w:r>
        <w:rPr/>
        <w:t xml:space="preserve">V веке (манускрипт времент короля Генри </w:t>
      </w:r>
      <w:r>
        <w:rPr>
          <w:lang w:val="en-US"/>
        </w:rPr>
        <w:t>V</w:t>
      </w:r>
      <w:r>
        <w:rPr/>
        <w:t xml:space="preserve"> упоминает путешествие пилигримов под аккомпанемент весьма специфических производственных напевов моря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Раз, два, три, затем крик или напев – техника, издревле используемая моряками на парусных судах во время подтяжки булиня (снасти, регулирующей нижний край паруса). Скажем, англичане кричали-пели: </w:t>
      </w:r>
      <w:r>
        <w:rPr>
          <w:i/>
          <w:lang w:val="en-US"/>
        </w:rPr>
        <w:t>haul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—</w:t>
      </w:r>
      <w:r>
        <w:rPr>
          <w:i/>
          <w:lang w:val="en-US"/>
        </w:rPr>
        <w:t>haul</w:t>
      </w:r>
      <w:r>
        <w:rPr>
          <w:i/>
        </w:rPr>
        <w:t>-</w:t>
      </w:r>
      <w:r>
        <w:rPr>
          <w:i/>
          <w:lang w:val="en-US"/>
        </w:rPr>
        <w:t>two</w:t>
      </w:r>
      <w:r>
        <w:rPr>
          <w:i/>
        </w:rPr>
        <w:t>—</w:t>
      </w:r>
      <w:r>
        <w:rPr>
          <w:i/>
          <w:lang w:val="en-US"/>
        </w:rPr>
        <w:t>haul</w:t>
      </w:r>
      <w:r>
        <w:rPr>
          <w:i/>
        </w:rPr>
        <w:t>-</w:t>
      </w:r>
      <w:r>
        <w:rPr>
          <w:i/>
          <w:lang w:val="en-US"/>
        </w:rPr>
        <w:t>belay</w:t>
      </w:r>
      <w:r>
        <w:rPr/>
        <w:t>! (тянем-раз, тянем-два, тянем-креп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_Haul on the Bowline.mp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изаветинская эпоха в Англии привнесла как минимум три хита в плейлист шантимена – только что прослушанную нами шанти «</w:t>
      </w:r>
      <w:r>
        <w:rPr>
          <w:lang w:val="en-US"/>
        </w:rPr>
        <w:t>Hau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wline</w:t>
      </w:r>
      <w:r>
        <w:rPr/>
        <w:t>»,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rovin</w:t>
      </w:r>
      <w:r>
        <w:rPr/>
        <w:t>’» и «</w:t>
      </w:r>
      <w:r>
        <w:rPr>
          <w:lang w:val="en-US"/>
        </w:rPr>
        <w:t>Whiskey</w:t>
      </w:r>
      <w:r>
        <w:rPr/>
        <w:t xml:space="preserve"> </w:t>
      </w:r>
      <w:r>
        <w:rPr>
          <w:lang w:val="en-US"/>
        </w:rPr>
        <w:t>Johnny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_Whiskey_Johnny.mp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en-US"/>
        </w:rPr>
        <w:t>XVII</w:t>
      </w:r>
      <w:r>
        <w:rPr/>
        <w:t xml:space="preserve"> и </w:t>
      </w:r>
      <w:r>
        <w:rPr>
          <w:lang w:val="en-US"/>
        </w:rPr>
        <w:t>XVIII</w:t>
      </w:r>
      <w:r>
        <w:rPr/>
        <w:t xml:space="preserve"> век в терминах дошедших до нас сведений о шанти достаточно пусты. Во второй половине </w:t>
      </w:r>
      <w:r>
        <w:rPr>
          <w:lang w:val="en-US"/>
        </w:rPr>
        <w:t>XVIII</w:t>
      </w:r>
      <w:r>
        <w:rPr/>
        <w:t xml:space="preserve"> -го века, английские и французские моряки использовали простые песнопения для координации  нескольких запараллельных действий. Словарь морских терминов того времени, описывая подъем якоря с помощью лебедки, отметил использование таких песнопений. Тот самый стиль «тянем-раз, тянем-два, тянем-крепим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ервый шаг от простейших речёвок к усложнению был сделан в начале </w:t>
      </w:r>
      <w:r>
        <w:rPr>
          <w:lang w:val="en-US"/>
        </w:rPr>
        <w:t>XIX</w:t>
      </w:r>
      <w:r>
        <w:rPr/>
        <w:t xml:space="preserve"> века -  морской хит №1этого периода – “</w:t>
      </w:r>
      <w:r>
        <w:rPr>
          <w:lang w:val="en-US"/>
        </w:rPr>
        <w:t>Cheer</w:t>
      </w:r>
      <w:r>
        <w:rPr/>
        <w:t>’</w:t>
      </w:r>
      <w:r>
        <w:rPr>
          <w:lang w:val="en-US"/>
        </w:rPr>
        <w:t>ly</w:t>
      </w:r>
      <w:r>
        <w:rPr/>
        <w:t xml:space="preserve"> </w:t>
      </w:r>
      <w:r>
        <w:rPr>
          <w:lang w:val="en-US"/>
        </w:rPr>
        <w:t>Ma</w:t>
      </w:r>
      <w:r>
        <w:rPr/>
        <w:t xml:space="preserve">n”. Композиция упоминается в эпистоляриях и литературных произведениях начала </w:t>
      </w:r>
      <w:r>
        <w:rPr>
          <w:lang w:val="en-US"/>
        </w:rPr>
        <w:t>XIX</w:t>
      </w:r>
      <w:r>
        <w:rPr/>
        <w:t xml:space="preserve"> века и наряду с более поздними шанти активно поется в море в 20-х годах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7_Shanty Crew - Cheer'ly M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Хотя "Cheer'ly </w:t>
      </w:r>
      <w:r>
        <w:rPr>
          <w:lang w:val="en-US"/>
        </w:rPr>
        <w:t>man</w:t>
      </w:r>
      <w:r>
        <w:rPr/>
        <w:t>" может считаться более «сложно структурированной», чем простая речевка, по своей форме она еще отличается от большинства шанти, которые известны нам сегодня, но об этом  мы расскажем подробнее чуть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практика пения на судах до 1830 если и была распространена, то не ча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чин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-первых, практика пения во время работы, как правило, ограничивалась торговыми судами. Королевский военно-морской флот запрещал петь во время работы (было, правда, одно исключение, но об этом чуть позже), ибо считалось, что пение затрудняет слышимость и восприятие команд экипажу, при этом, работы, связанные с большой лебедкой (кабестанью) сопровождалась боцманской дудкой, маленькой флейтой и барабаном или же скрип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обная же практика до эпохи шанти практиковалась и на торговых судах, но гораздо ре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8_Kapitein Bart.mp3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о-вторых, жанр шанти в его чистом виде (как песня совместной работы на море) появился в середине </w:t>
      </w:r>
      <w:r>
        <w:rPr>
          <w:lang w:val="en-US"/>
        </w:rPr>
        <w:t>XIX</w:t>
      </w:r>
      <w:r>
        <w:rPr/>
        <w:t xml:space="preserve"> века, впервые на торговых судах американского типа, которые доминировали как класс на море во времена, предшествующие Гражданской войне в США. Как уже упоминалось, практическая значимость шанти состоит в том, чтобы оптимизировать усилия экипажа по управлению судном. В случае вышеупомянутых парусников (кстати, именно парусники этого, американского типа участвовали в знаменитых «чайных гонках» на заре их истории, чайные клипера были позже) большие по размеру и тоннажу суда управлялись все меньшим по числу членов экипа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нти стали следствием экономической целесообразности и остались востребованными всю эру гигантских парусников и клипер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jc w:val="both"/>
        <w:rPr/>
      </w:pPr>
      <w:r>
        <w:rPr/>
        <w:t>Виды шан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кольку на определенные слова песни приходилось ударение (то есть рывок), со временем сформировались традиции петь шанти определенного ритма. Возникли различные типы и виды шанти. Простейшая классификация дает нам два вида шанти. Первый - рабочие: включают в себя: шанти короткого и длинного рывка, помповые, "stamp and go" и кабестанов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ьной строкой, вне классификации, идут шанти китобоев, которые можно описать одной фразой «мы кита ловили, много наших полегло» и шанти рыбаков сельди (</w:t>
      </w:r>
      <w:r>
        <w:rPr>
          <w:lang w:val="en-US"/>
        </w:rPr>
        <w:t>menhaden</w:t>
      </w:r>
      <w:r>
        <w:rPr/>
        <w:t xml:space="preserve"> shanti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вид – церемониальные шанти, песни полубака или fo'castle (песни кубрика). Они по сути своей – баллады, рассказывающие о некотором историческом случае. Они получают название от части судна, где пение обычно имело место: полубак или кубрик. Шанти подобного типа пелись, когда команда отдыхала (что случалось, прямо скажем, нечасто, обычно вечером). Пение было любимым среди моряков методом рассла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снях полубака обычно рассказывалось об известных битвах, любви или тоске по дому. Церемониальные шанти пелись во время праздников, таких, например, как отдание долга кораблю при пересечении экватора или просто в качестве благодарности под поданной солониной. Пелись песни о посещенных местах, о доме или о некоторых невиданных землях. Естественно, песни любви, приключения, пафоса, об известных людях, сражениях, или просто забавные весёлые песни стояли первыми в спи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Примеры</w:t>
      </w:r>
      <w:r>
        <w:rPr>
          <w:lang w:val="en-US"/>
        </w:rPr>
        <w:t xml:space="preserve"> </w:t>
      </w:r>
      <w:r>
        <w:rPr/>
        <w:t>песен</w:t>
      </w:r>
      <w:r>
        <w:rPr>
          <w:lang w:val="en-US"/>
        </w:rPr>
        <w:t>: «Spanish Ladies», «Rolling Down to Old Maui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9_Spanish Ladies.mp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еперь чуть подробнее о перв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Short Drag Shanty (шанти короткого рывка) - </w:t>
      </w:r>
      <w:r>
        <w:rPr/>
        <w:t>были для задач, требующих быстрые напряжение в течение относительно короткого времени, типа рифления или разворачивания парусов, подъем топа мачты. В тяжелых погодных условиях шанти данного типа помогали поддерживать единый ритм, с тем, чтобы эффективно и безопасно совершить действие. Обычно имеют одно сильное ударение в конце каждого припева, типа — «Way, haul away, haul away Joe!». (Примеры: «Boney», «Haul on the Bowline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ong Drag Shanty (шанти длинного рывка)</w:t>
      </w:r>
      <w:r>
        <w:rPr/>
        <w:t xml:space="preserve"> – они же фаловые (гальярдные) шанти.  Служили для более тяжелой работы, требующей более длительных перерывов между напряжениями. Например, для поднятия тяжёлого паруса на мач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уса, висящие на деревянных поперечных перекладинах (реях) назывались yard. Состоящие из дерева и ткани, паруса могли весить от 500 килограмм до полутора тонн! Чтобы корабль мог выйти в море, кому-то из экипажа необходимо было взобраться по такелажу наверх и освободить паруса. На палубе команда держала веревку, называющуюся фал (halyard, от haul + yard, поднимать + парус).Во время куплета команда отдыхала, и тянула во время припева. В зависимости от веса паруса команда могла делать от одного (при тяжелой работе) до трех (при более легкой) рывков на 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 же самая шанти могла также использоваться, чтобы зарифить паруса. Паузы также нужны были для того, чтобы взять глубокий вдох, сменить хватку веревки, скоординировать дальнейшие 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ычно длинного рывка обычно имеют удвоение припева, типа — «Way, hey, Blow the man down!». (Примеры песен: «</w:t>
      </w:r>
      <w:r>
        <w:rPr>
          <w:lang w:val="en-US"/>
        </w:rPr>
        <w:t>Hanging</w:t>
      </w:r>
      <w:r>
        <w:rPr/>
        <w:t xml:space="preserve"> </w:t>
      </w:r>
      <w:r>
        <w:rPr>
          <w:lang w:val="en-US"/>
        </w:rPr>
        <w:t>Johnny</w:t>
      </w:r>
      <w:r>
        <w:rPr/>
        <w:t>», «</w:t>
      </w:r>
      <w:r>
        <w:rPr>
          <w:lang w:val="en-US"/>
        </w:rPr>
        <w:t>Blow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Down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0_[Clark_Branson]_Hanging_Johnny.mp3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Capstan Shanty (кабестановые или лебедочные шанти)</w:t>
      </w:r>
      <w:r>
        <w:rPr/>
        <w:t xml:space="preserve"> –  Эти шанти использовались для длительных повторяющихся работ, нуждающихся в поддержании ритма. Подъем или отдача якоря были их главным применением. Эта нелёгкая работа выполнялась при помощи кабестана - вертикального деревянного шпиля, в голову которого вставлялись специальные рычаги- вымбовки и матросы, налегая на них грудью ритмично толкали, двигаясь по кругу и вращая таким образом кабестан, на который накручивалась якорная цепь. При этом самым опасным был момент, когда якорь неожиданно вырывался из грунта в момент очередного рывка и тогда матросы могли получить травмы, особенно если кто-нибудь падал в этот момент. Шанти данной подгруппы наиболее сложны, как в ритмическом, так и в музыкальном пл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чно эти песни более спокойны, чем другие типы шанти, так как тут не требуется всплесков напряжения, а необходимо только равномерное приложение силы. Такие шанти обычно имеют ровный четкий ритм и повествовательный текст, потому что поднятие якоря могло длиться очень долго (иногда несколько часов). Ударения на слова совпадали с шагами по палу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могут иметь длинный припев, в отличие от вариантов «вопрос-ответ» в других типах, ровный четкий ритм и повествовательный текст, потому что поднятие якоря могло длиться очень долго (иногда несколько часов). Ударения на слова совпадали с шагами по палубе. (Примеры песен: «Santianna», «Paddy Lay Back», «Rio Grande», «South Australia», «John Brown’s Body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_Rio Grande.mp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Stamp and go chanties – </w:t>
      </w:r>
      <w:r>
        <w:rPr/>
        <w:t>касательно определенного ритма работ на судне</w:t>
      </w:r>
      <w:r>
        <w:rPr>
          <w:b/>
          <w:i/>
        </w:rPr>
        <w:t xml:space="preserve"> </w:t>
      </w:r>
      <w:r>
        <w:rPr/>
        <w:t xml:space="preserve">бытовала поговорка:"stamp and go chanties", то есть «ритмично идти и петь шанти», причем шанти определенного ти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Stamp and go chanties» использовались только на кораблях с большой командой, где, чтобы протащить линь, использовалось большое количество людей. Матросы тащили канат, маршируя; кроме того, канаты тащились не только по прямой, но и «завязывая» петлю — когда одна группа матросов сворачивает и протаскивает конец каната под его серединой. У таких шанти тоже длинные припевы, подобно «кабестановым». (Примеры песен: «Drunken Sailor», «Roll the Old Chariot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_</w:t>
      </w:r>
      <w:r>
        <w:rPr>
          <w:b/>
          <w:sz w:val="32"/>
          <w:szCs w:val="32"/>
          <w:lang w:val="en-US"/>
        </w:rPr>
        <w:t>Drunk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ailo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mp</w:t>
      </w:r>
      <w:r>
        <w:rPr>
          <w:b/>
          <w:sz w:val="32"/>
          <w:szCs w:val="32"/>
        </w:rPr>
        <w:t>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эн Хугилл, последний шантимэн, в своей книге «Шанти семи морей» вспоминал: «Пьяный матрос» - типичный пример </w:t>
      </w:r>
      <w:r>
        <w:rPr>
          <w:lang w:val="en-US"/>
        </w:rPr>
        <w:t>stam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o</w:t>
      </w:r>
      <w:r>
        <w:rPr/>
        <w:t xml:space="preserve"> шанти, и этот разновидность шанти была единственной, разрешенной к исполнению на Королевском Флоте Ее Вели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Pumping Shanties (помповые шанти)</w:t>
      </w:r>
      <w:r>
        <w:rPr/>
        <w:t xml:space="preserve"> – пелись во время откачки помпой воды из подтекающего корабля, а также при использовании брашпиля для подъема якоря («брашпильные шанти»). Помпы применялись в самой нижней части корабля - трюме, чтобы откачивать оттуда воду. Деревянные корабли текли, но воду можно было успеть откачать. Существовало несколько типов помп, благодаря чему существуют шанти различного ритм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Также могли использоваться при работе с кабестаном, кроме того, после изобретения т.н. даунтоновской помпы с другим типом движения «кабестановые шанти» стали удобными при работе с помпой. </w:t>
      </w:r>
      <w:r>
        <w:rPr>
          <w:lang w:val="en-US"/>
        </w:rPr>
        <w:t>(</w:t>
      </w:r>
      <w:r>
        <w:rPr/>
        <w:t>Примеры</w:t>
      </w:r>
      <w:r>
        <w:rPr>
          <w:lang w:val="en-US"/>
        </w:rPr>
        <w:t xml:space="preserve"> </w:t>
      </w:r>
      <w:r>
        <w:rPr/>
        <w:t>песен</w:t>
      </w:r>
      <w:r>
        <w:rPr>
          <w:lang w:val="en-US"/>
        </w:rPr>
        <w:t>: «Strike The Bell», «Shallow Brown», «Barnacle Bill the Sailor», «Lowlands»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3_[Stan_Hugill]_Lowlands.mp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Шанти китобоев </w:t>
      </w:r>
      <w:r>
        <w:rPr/>
        <w:t xml:space="preserve">– Условия жизни на китобойном судне была наихудшими из всех типов судов, бороздивших моря в </w:t>
      </w:r>
      <w:r>
        <w:rPr>
          <w:lang w:val="en-US"/>
        </w:rPr>
        <w:t>XIX</w:t>
      </w:r>
      <w:r>
        <w:rPr/>
        <w:t xml:space="preserve"> веке, за исключением, возможно, пиратского судна (в аспекте шансов выжить, но не тягот труда). Рейсы китобоев обычно продолжались от двух до трех лет, наполненных тяжким и опасным трудом, и всё на китобойных судах пропитывалось вездесущим зловонием китового жира. Преследование кита часто заканчивалось разбитием вельбота ударом китового хвоста. Превеликое множество славных моряков были искалечены или убиты хвостом. Шанти помогало промысловикам в этом «аду на море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4_</w:t>
      </w:r>
      <w:r>
        <w:rPr>
          <w:b/>
          <w:sz w:val="32"/>
          <w:szCs w:val="32"/>
          <w:lang w:val="en-US"/>
        </w:rPr>
        <w:t>Shor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haler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mp</w:t>
      </w:r>
      <w:r>
        <w:rPr>
          <w:b/>
          <w:sz w:val="32"/>
          <w:szCs w:val="32"/>
        </w:rPr>
        <w:t>3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Конечно, вышеперечисленные категории не являются исчерпывающими. Моряки нередко брали шанти одного типа и, с необходимыми изменениями в ритме, использовали ее для ритмизации иных работ. Единственное правило, которого придерживались всегда, состояло в том, что песни, в которых говорилось о возвращении домой пелись только тогда, когда брался курс в родную гавань, а песни, в которые поётся о радостях плавания и т.п. вещах исполнялись лишь тогда, когда корабль покидал родной порт. Поподробнее о том, как и когда пелись шанти мы расскажем в нашем следующем «морском» эф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же песни были очень ситуативными и узкоспециальными. "Leave Her, Johnny Leave Her" , скажем,  (также известная как "Time for Us to Leave Her") подлежала исполнению только в последнюю вахту на помпе, когда вода с корабля, пришвартованного в порту уже откачана и можно сходить на берег. А "</w:t>
      </w:r>
      <w:r>
        <w:rPr>
          <w:lang w:val="en-US"/>
        </w:rPr>
        <w:t>Poor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" (также известная как " </w:t>
      </w:r>
      <w:r>
        <w:rPr>
          <w:lang w:val="en-US"/>
        </w:rPr>
        <w:t>Poor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Horse</w:t>
      </w:r>
      <w:r>
        <w:rPr/>
        <w:t xml:space="preserve"> " или "</w:t>
      </w:r>
      <w:r>
        <w:rPr>
          <w:lang w:val="en-US"/>
        </w:rPr>
        <w:t>The</w:t>
      </w:r>
      <w:r>
        <w:rPr/>
        <w:t xml:space="preserve"> Dead Horse") пелась лишь тогда, когда моряки отрабатывали свой аванс (the «</w:t>
      </w:r>
      <w:r>
        <w:rPr>
          <w:lang w:val="en-US"/>
        </w:rPr>
        <w:t>horse</w:t>
      </w:r>
      <w:r>
        <w:rPr/>
        <w:t xml:space="preserve">»), т.е. через месяц или около того пребывания в рей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15_Poor Old Horse - Ian Campbell.mp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6:00Z</dcterms:created>
  <dc:creator>Igor</dc:creator>
  <dc:description/>
  <cp:keywords/>
  <dc:language>en-US</dc:language>
  <cp:lastModifiedBy>Igor</cp:lastModifiedBy>
  <cp:lastPrinted>2012-01-18T16:02:00Z</cp:lastPrinted>
  <dcterms:modified xsi:type="dcterms:W3CDTF">2012-01-25T13:52:00Z</dcterms:modified>
  <cp:revision>4</cp:revision>
  <dc:subject/>
  <dc:title>Часть I</dc:title>
</cp:coreProperties>
</file>